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Информационно-аналитическая справк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Сниффинг (англ. to sniff - нюхать) - форма токсикомании, при которой состояние токсического опьянения достигается в результате вдыхания углеводородных сжиженных газов (бутан, изобутан, пропан), входящих в состав ряда товаров хозяйственно-бытового назначения (баллончики для заправки зажигалок или сами зажигалки, баллончики для работы портативных туристских газовых плит и др.); иногда к сниффингу относят другие виды токсикомании - вдыхание различных аэрозолей бытовой химии (освежители воздуха, дезодоранты и т.д.) В настоящее время оценка распространенности данной формы токсикомании на территории Российской Федерации затруднена, так как сниффинг не включен в официальный статистический учет Росстата. По наблюдениям наркологической службы Российской Федерации, распространенность указанной формы токсикомании регистрируется во всех субъектах Российской Федерации. По данным Министерства внутренних дел Российской Федерации от сниффинга ежемесячно погибает до 10 несовершеннолетних детей. Вещества, используемые для сниффинга, при вдыхании вызывают нарушения деятельности центральной нервной системы, сердечно-сосудистой и дыхательной систем, вызывают жизнеугрожающие сердечные аритмии, вплоть до внезапной остановки сердца, что и становится причиной внезапной смерти. Популяризация данного явления, до недавнего времени, активно велась в социальных сетях. В настоящее время информационные ресурсы, пропагандирующие сниффинг в информационно-телекоммуникационной сети «Интернет», активно блокируются правоохранительными органами. Распространению сниффинга в подростковой среде способствует доступность беспрепятственного приобретения несоверщеннолетними средств бытовой химии, в том числе - содержащих сжиженные углеводородные газы. </w:t>
      </w:r>
    </w:p>
    <w:p>
      <w:pPr>
        <w:pStyle w:val="Normal"/>
        <w:ind w:firstLine="708"/>
        <w:jc w:val="both"/>
        <w:rPr>
          <w:sz w:val="28"/>
          <w:szCs w:val="28"/>
        </w:rPr>
      </w:pPr>
      <w:r>
        <w:rPr>
          <w:sz w:val="28"/>
          <w:szCs w:val="28"/>
        </w:rPr>
        <w:t xml:space="preserve">В Российской Федерации на федеральном уровне отсутствует законодательное регулирование возрастных ограничений розничной продажи портативных газовых зажигалок и баллончиков с газом для их заправки, других предметов бытовой химии. Эксперты связывают участившиеся случаи отравления токсическими веществами несовершеннолетних с доступностью их приобретения детьми и подростками. </w:t>
      </w:r>
    </w:p>
    <w:p>
      <w:pPr>
        <w:pStyle w:val="Normal"/>
        <w:ind w:firstLine="708"/>
        <w:jc w:val="both"/>
        <w:rPr>
          <w:sz w:val="28"/>
          <w:szCs w:val="28"/>
        </w:rPr>
      </w:pPr>
      <w:r>
        <w:rPr>
          <w:sz w:val="28"/>
          <w:szCs w:val="28"/>
        </w:rPr>
        <w:t xml:space="preserve">По сравнению с другими видами зависимого поведения токсикомания имеет свои особенности. Во-первых, наличие у подростка предметов бытовой химии или баллончиков для зажигалок не вызывает особых опасений и настороженности у взрослых. Ведь обычная «бытовая химия» найдется в каждом доме. Во-вторых, о существовании проблемы токсикомании вообще знают немногие, как правило, общественность начинает бить тревогу только после очередной гибели юного токсикомана. Часто даже специалисты профилактики и педагоги, не могут с точностью распознать опасные признаки «нюхачества», не говоря уже о родителях, которые традиционно «все узнают последними». Диагностика может быть проведена только в специализированной медицинской организации наркологического профиля на основании объективных методов исследования квалифицированного специалиста - врача психиатра-нарколога. На вовлечение подростка в употребление токсических веществ могут указывать следующие признаки: отёчность лица; покраснение и раздражение области рта, носа, слизистых верхних дыхательных путей; осиплость голоса, кашель; слабость, головная боль, тошнота и рвота; потеря прежних интересов; нарушения высших корковых функций (память, внимание, интеллект); расстройства поведения: прогулы, обман, скрытность и др.; эмоциональные: агрессия, раздражительность и т.п.; обнаружение в личных вещах: баллончики, зажигалки, бутылки и т.п. Вдыхание углеводородных сжиженных газов (бутан, изобутан, пропан), вызывает хроническое отравление организма, формируется психическая и физическая зависимость. Психическая зависимость при токсикомании может развиться после 2-3 употреблений. Подростком овладевает стремление испытать эйфорию и галлюцинации ещё раз, без таких ощущений возникает дискомфорт. Физическая зависимость развивается в течение 1-2 месяцев. </w:t>
      </w:r>
    </w:p>
    <w:p>
      <w:pPr>
        <w:pStyle w:val="Normal"/>
        <w:ind w:firstLine="708"/>
        <w:jc w:val="both"/>
        <w:rPr>
          <w:sz w:val="28"/>
          <w:szCs w:val="28"/>
        </w:rPr>
      </w:pPr>
      <w:r>
        <w:rPr>
          <w:sz w:val="28"/>
          <w:szCs w:val="28"/>
        </w:rPr>
        <w:t xml:space="preserve">Для токсикомании характерно неконтролируемое повышение дозы - в течение месяца она увеличивается в 4-5 раз, а состояние опьянения укорачивается до 1-2 часов. В это же время ослабевают реакции организма на токсин - становятся менее выраженными воспалительные явления со стороны слизистых оболочек, сердцебиение и одышка. Физическая опасность заключается в необратимом разрушении органических структур мозга, нарушении работы лёгких, сердца, печени и почек, гибели подростков от превышения токсических доз. Токсикомания и её последствия имеют большую социальную значимость: у подростка нарушается психика, он отстаёт от сверстников в развитии, не усваивает школьную программу и перестаёт посещать школу. В итоге он замыкается на своей зависимости и полностью выпадает из социума. Одним из негативных последствий токсикомании - низкий уровень образования и профессионализма из-за отсутствия интереса к учёбе и работе; неумение организовать свой досуг, снижения когнитивных возможностей головного мозга. Со временем токсикоманы зачастую переходят на потребление более сильных наркотических веществ. Региональное законодательство ряда субъектов Российской Федерации запрещает продажу несовершеннолетним определенных наименований бытовой химии. </w:t>
      </w:r>
    </w:p>
    <w:p>
      <w:pPr>
        <w:pStyle w:val="Normal"/>
        <w:ind w:firstLine="708"/>
        <w:jc w:val="both"/>
        <w:rPr>
          <w:sz w:val="28"/>
          <w:szCs w:val="28"/>
        </w:rPr>
      </w:pPr>
      <w:r>
        <w:rPr>
          <w:sz w:val="28"/>
          <w:szCs w:val="28"/>
        </w:rPr>
        <w:t xml:space="preserve"> </w:t>
      </w:r>
      <w:r>
        <w:rPr>
          <w:sz w:val="28"/>
          <w:szCs w:val="28"/>
        </w:rPr>
        <w:t xml:space="preserve">Распространение информации, пропагандирующей сниффинг, является нарушением действующего законодательства в соответствии с Федеральным законом от 29 декабря 2010 г. №436-Ф3 «О защите детей от информации, причиняющей вред их здоровью и развитию» и Кодексом Российской Федерации об административных правонарушениях (далее - Ко АП РФ): </w:t>
      </w:r>
    </w:p>
    <w:p>
      <w:pPr>
        <w:pStyle w:val="Normal"/>
        <w:ind w:firstLine="708"/>
        <w:jc w:val="both"/>
        <w:rPr>
          <w:sz w:val="28"/>
          <w:szCs w:val="28"/>
        </w:rPr>
      </w:pPr>
      <w:r>
        <w:rPr>
          <w:sz w:val="28"/>
          <w:szCs w:val="28"/>
        </w:rPr>
        <w:t>1. Часть 2 статьи 20.20 Ко АП РФ - потребление одурманивающих веществ в общественном месте влечет наложение административного щтрафа в размере от четырех тысяч до пяти тысяч рублей или административный арест на срок до пятнадцати суток (для совершеннолетнего лица). Субъектами данного правонарушения могут быть граждане, достигшие 16-летнего возраста.</w:t>
      </w:r>
    </w:p>
    <w:p>
      <w:pPr>
        <w:pStyle w:val="Normal"/>
        <w:ind w:firstLine="708"/>
        <w:jc w:val="both"/>
        <w:rPr>
          <w:sz w:val="28"/>
          <w:szCs w:val="28"/>
        </w:rPr>
      </w:pPr>
      <w:r>
        <w:rPr>
          <w:sz w:val="28"/>
          <w:szCs w:val="28"/>
        </w:rPr>
        <w:t xml:space="preserve"> </w:t>
      </w:r>
      <w:r>
        <w:rPr>
          <w:sz w:val="28"/>
          <w:szCs w:val="28"/>
        </w:rPr>
        <w:t xml:space="preserve">2. Статья 20.22 Ко АП РФ -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ьк законных представителей несовершеннолетних в размере от одной тысячи пятисот до двух тысяч рублей. </w:t>
      </w:r>
    </w:p>
    <w:p>
      <w:pPr>
        <w:pStyle w:val="Normal"/>
        <w:ind w:firstLine="708"/>
        <w:jc w:val="both"/>
        <w:rPr>
          <w:sz w:val="28"/>
          <w:szCs w:val="28"/>
        </w:rPr>
      </w:pPr>
      <w:r>
        <w:rPr>
          <w:sz w:val="28"/>
          <w:szCs w:val="28"/>
        </w:rPr>
        <w:t xml:space="preserve">3. Часть 1 статьи 6.10 КоАП РФ -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частью 2 статьи 6.18 КоАП РФ, влечет наложение административного щтрафа в размере от одной тысячи пятисот до трех тысяч рублей.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КоАП РФ, а также лицами, на которых возложены обязанности по обучению и воспитанию несовершеннолетних, влекут наложение административного штрафа в размере от четырех тысяч до пяти тысяч рублей. </w:t>
      </w:r>
    </w:p>
    <w:p>
      <w:pPr>
        <w:pStyle w:val="Normal"/>
        <w:ind w:firstLine="708"/>
        <w:jc w:val="both"/>
        <w:rPr>
          <w:sz w:val="28"/>
          <w:szCs w:val="28"/>
        </w:rPr>
      </w:pPr>
      <w:r>
        <w:rPr>
          <w:sz w:val="28"/>
          <w:szCs w:val="28"/>
        </w:rPr>
        <w:t xml:space="preserve"> </w:t>
      </w:r>
      <w:r>
        <w:rPr>
          <w:sz w:val="28"/>
          <w:szCs w:val="28"/>
        </w:rPr>
        <w:t xml:space="preserve">4, За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предусмотрена уголовная ответственность. В соответствии с частью 1 статьи 151 Уголовного Кодекса Российской Федерации (далее - УК РФ) подобное действие 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Части 2 и 3 данной статьи УК РФ предусматривают более строгую ответственность в случае, если субъектом преступления выступает родитель, педагогический работник либо иное лицо, на которое законом возложены обязанности по воспитанию несовершеннолетнего, а также в случае, если престзшное деяние совершено с применением насилия или угрозой его применения. </w:t>
      </w:r>
    </w:p>
    <w:p>
      <w:pPr>
        <w:pStyle w:val="Normal"/>
        <w:ind w:firstLine="708"/>
        <w:jc w:val="both"/>
        <w:rPr>
          <w:sz w:val="28"/>
          <w:szCs w:val="28"/>
        </w:rPr>
      </w:pPr>
      <w:r>
        <w:rPr>
          <w:sz w:val="28"/>
          <w:szCs w:val="28"/>
        </w:rPr>
        <w:t>Профилактика сниффинга как формы токсикомании строится в соответствии с таргетированным подходом к профилактике для различных половозрастных и социальных групп населения.</w:t>
      </w:r>
    </w:p>
    <w:p>
      <w:pPr>
        <w:pStyle w:val="Normal"/>
        <w:ind w:firstLine="708"/>
        <w:jc w:val="both"/>
        <w:rPr>
          <w:sz w:val="28"/>
          <w:szCs w:val="28"/>
        </w:rPr>
      </w:pPr>
      <w:r>
        <w:rPr>
          <w:sz w:val="28"/>
          <w:szCs w:val="28"/>
        </w:rPr>
        <w:t xml:space="preserve">1. ГБУЗ «МНПЦ наркологии ДЗМ» разработана Комплексная программа первичной позитивной профилактики всех видов химической зависимости среди детей и подростков, целью которой является развитие духовных и нравственных ценностей личности, адаптивных поведенческих стратегий для успешной психологической и социальной адаптации ребенка на различных этапах его взросления. Применение профилактических программ, направленных на устойчивое развитие личности детей и подростков, их духовно-нравственное воспитание создает условия для формирования психологического иммунитета к вовлечению в деструктивные формы поведения, потреблению психоактивных веществ, формирует ценностное отношение к своему здоровью и здоровью окружающих. </w:t>
      </w:r>
    </w:p>
    <w:p>
      <w:pPr>
        <w:pStyle w:val="Normal"/>
        <w:ind w:firstLine="708"/>
        <w:jc w:val="both"/>
        <w:rPr>
          <w:sz w:val="28"/>
          <w:szCs w:val="28"/>
        </w:rPr>
      </w:pPr>
      <w:r>
        <w:rPr>
          <w:sz w:val="28"/>
          <w:szCs w:val="28"/>
        </w:rPr>
        <w:t xml:space="preserve">2. Развитие молодёжного добровольческого движения как социально позитивной деятельности способствует формированию морально-психологического иммунитета к потреблению психоактивных веществ (далее - ПАВ). Проект ГБУЗ «МНПЦ наркологии ДЗМ» «Здоровье - образ жизни» объединяет школьников и студентов, готовых заниматься продвижением принципов здоровым образом жизни среди своих сверстников, </w:t>
      </w:r>
    </w:p>
    <w:p>
      <w:pPr>
        <w:pStyle w:val="Normal"/>
        <w:ind w:firstLine="708"/>
        <w:jc w:val="both"/>
        <w:rPr>
          <w:sz w:val="28"/>
          <w:szCs w:val="28"/>
        </w:rPr>
      </w:pPr>
      <w:r>
        <w:rPr>
          <w:sz w:val="28"/>
          <w:szCs w:val="28"/>
        </w:rPr>
        <w:t xml:space="preserve">3. Проведение широкомасштабной информационно-коммуникационной кампании среди населения, направленной на формирование здорового образа жизни, предупреждение аддиктивного поведения, формирование ценностных установок в отношении собственного здоровья и жизни, является основой санитарно-гигиенического просвещения населения. Использование всех основных (телевидение, радио, периодическая печать, сеть Интернет, массовые информационно-просветительские мероприятия для населения, адресная доставка профилактических продуктов и т.д.) и дополнительных каналов коммуникации (круглосуточный телефон доверия наркологической службы, по которому оказывается консультативная и неотложная социально-психологическая помощь) позволяет сформировать позитивное информационное пространство. </w:t>
      </w:r>
    </w:p>
    <w:p>
      <w:pPr>
        <w:pStyle w:val="Normal"/>
        <w:ind w:firstLine="708"/>
        <w:jc w:val="both"/>
        <w:rPr>
          <w:sz w:val="28"/>
          <w:szCs w:val="28"/>
        </w:rPr>
      </w:pPr>
      <w:r>
        <w:rPr>
          <w:sz w:val="28"/>
          <w:szCs w:val="28"/>
        </w:rPr>
        <w:t xml:space="preserve">4. Профилактические медицинские осмотры по ранней диагностике незаконного потребления наркотических средств и психотропных веществ обучающимися образовательных организаций как форма профилактики позволяют осуществить своевременное медицинское вмещательство в целях охраны здоровья и жизни несоверщеннолетних, способствуют- формированию законопослущного поведения среди обучающихся, их эффективной социализации. </w:t>
      </w:r>
    </w:p>
    <w:p>
      <w:pPr>
        <w:pStyle w:val="Normal"/>
        <w:ind w:firstLine="708"/>
        <w:jc w:val="both"/>
        <w:rPr>
          <w:sz w:val="28"/>
          <w:szCs w:val="28"/>
        </w:rPr>
      </w:pPr>
      <w:r>
        <w:rPr>
          <w:sz w:val="28"/>
          <w:szCs w:val="28"/>
        </w:rPr>
        <w:t xml:space="preserve">5. Организация профилактической работы органами и учреждениями системы профилактики безнадзорности и правонарушений несовершеннолетних (далее - система профилактики) с детьми, находящимися в трудной жизненной ситуации, на системной основе совместно со специалистами аппаратов комиссий по делам несоверщеннолетних и защите их прав, подразделениями по делам несоверщеннолетних органов внутренних дел позволяет реализовывать комплексные программы вторичной профилактики негативных явлений в молодежной среде, правонарушений среди несовершеннолетних. </w:t>
      </w:r>
    </w:p>
    <w:p>
      <w:pPr>
        <w:pStyle w:val="Normal"/>
        <w:ind w:firstLine="708"/>
        <w:jc w:val="both"/>
        <w:rPr>
          <w:sz w:val="28"/>
          <w:szCs w:val="28"/>
        </w:rPr>
      </w:pPr>
      <w:r>
        <w:rPr>
          <w:sz w:val="28"/>
          <w:szCs w:val="28"/>
        </w:rPr>
        <w:t xml:space="preserve">6. Систематическая работа по повышению профессиональных компетенций представителей системы профилактики, обмен опытом применения эффективных стратегий и практик в сфере организации и проведения профилактической работы повышает их качество и эффективность. Несмотря на предпринимаемые меры - широкомасштабная информационно-разъяснительная работа с населением и специалистами, работающими с детьми и молодёжью, мониторинг интернет-ресурсов в целях своевременного пресечения распространения информации, пропагандирующей сниффинг и иные проблема сниффинга остается актуальной. </w:t>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57:00Z</dcterms:created>
  <dc:creator>Центр</dc:creator>
  <dc:description/>
  <dc:language>en-US</dc:language>
  <cp:lastModifiedBy>Пользователь Windows</cp:lastModifiedBy>
  <cp:lastPrinted>2021-05-12T15:15:00Z</cp:lastPrinted>
  <dcterms:modified xsi:type="dcterms:W3CDTF">2022-11-08T05:57:00Z</dcterms:modified>
  <cp:revision>2</cp:revision>
  <dc:subject/>
  <dc:title>Администрация                                                   Собственнику</dc:title>
</cp:coreProperties>
</file>