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отинсодержащая продук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ми научными отечественными и зарубежными исследованиями доказано негативное действие никотина на все жизненно важные системы и органы человека. Никотин является внутрисосудистым ядом, приводит к развитию тяжелых бронхолегочных заболеваний, поражению сердечно-сосудистой системы, возникновению онкологических заболеваний, формирует никотиновую зависимость: психические и поведенческие расстройства, связанные с потреблением никотина. Особое опасение в настоящее время вызывает потребление несовершеннолетними новых форм никотинсодержащей продукции, в том числе бездымных форм табака или синтетического никотина, к которым относятся сосательная формы табака (снюс) или никотиновые «пэки» (пакетики) без табака (никпаки), или жевательные никотиновые «конфеты». Бездымные формы табака или продукция, содержащая синтетический никотин, изготавливаются: промыщленным способом из табачного листа, связующих компонентов и ароматизаторов: «снюс», «снафф»; кустарным способом из табачной пыли, гащеной извести и некоторых других ингредиентов: «насвай»; промыщленным или кустарным способом из синтетического никотина, полученного химическим путем, основы, пригодной для жевания с добавками ароматизаторов: «пэки», «никпаки». Популярность в молодежной среде бездымных форм никотинсодержащей продукции обусловлена тем, что со слов подростков, их можно употреблять незаметно от родителей и учителей, сами смеси рекламируют популярные видеоблогеры, паблики отдельных производителей. «Снюс», «снафф» и «насвай» запрещены к реализации в Российской Федерации с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опасение вызывает никотинсодержащая продукция в жевательной (сосательной) форме, которая воспринимается детьми и подростками как безобидный пищевой продукт аналогичный жевательной резинке или кондитерским изделиям. Однако потребление любой никотинсодержащей продукции несет высокую токсическую опасность, содержание никотина в одной дозе «сосательной конфеты» может кратно превышать уровень концентрации никотина в одной сигарете, В течение последних лет российские средства массовой информации публикуют информацию об отравлениях детьми бездымными формами никотинсодержащей продукции. Зачастую, всю выщеперечисленную продукцию называют «снюсом», однако это название относится только к сосательной форме табака, розничная и оптовая продажа которого запрещена Федеральным законом от 23 февраля 2013 г. № 15-ФЗ «Об охране здоровья граждан от воздействия окружающего табачного дыма, последствий потребления никотиносодержащей продукции». Никотиновые пэки (никпаки) без табака размещаются в ротовой полости (на месте контакта между верхней и нижней десной и щекой формируется эрозивное поражение слизистой), они содержат синтетический никотин, ароматизаторы и вспомогательные вещества, зачастую добавки содержат вещества, представляющие угрозу для здоровья человека (например, свинец, относящийся к чрезвычайно опасным соединениям.). Производство «снюсов» ориентировано в первую очередь на детей и молодежь: красочная упаковка, ароматизаторы и вкусовые добавки маскируют неприятный вкус и запах сырья, надпись «не содержит табак», направлена на манипуляцию сознанием подростка, не обладающим в силу своего возраста достаточными знаниями о вреде никотина, убеждающая в «безвредности данной продукции». Однако, действующим веществом снюса, как и в табачных изделиях, является никотин. Лабораторные исследования указывают на многократное превыщение в снюсе предельно допустимой дозы никотина, содержащейся в одной сигарете. Концентрация никотина в 1 пэке может соответствовать 30 одновременно выкуренным сигаретам. Дозозависимое токсическое действие никотина даже при однократном применении может представлять угрозу жизни и здоровью человека. Всасывание никотина начинается практически сразу через слизистую оболочку полости рта. Поступление токсических веществ в кровь продолжается в течение всего времени рассасывания или жевания никотинсодержащей продукции. С повышением концентрации никотина в крови усиливается его токсическое действие, прежде всего на центральную нервную систему, сердце, сосуды, органы пищеварения. Токсическое действие никотинсодержащей продукции проявляется местными и общими реакциями организма. В полости рта развивается местная воспалительная реакция, язвенный стоматит. Общетоксическое действие никотина проявляется с первых минут поступления в организм, появляются симптомы нарушения центральной и вегетативной нервной системы: повышенная возбудимость, тремор, сердцебиение, потливость, бледность кожных покровов, увеличение частоты дыхательных движений. Дальнейшее поступление никотина приводит к нарастанию симптомов отравления: появляются тошнота, рвота головокружение, головная боль. Нарастают признаки нарушения сознания - от легкого оглушения до полной потери ориентации во времени, месте и пространстве. Усиливается тахикардия, возможны сердечные аритмии, одышка, судорожные подергивания, вплоть до судорожного припадка. Лабораторные исследования на животных показали, что клиническая картина отравления начинает проявляться через 1 минуту после введения никотина: у животных проявлялись признаки нарушения нормального функционирования нервной системы (тремор, судороги), снижается частота дыхательных движений; в случае внутрижелудочного поступления никотина (то есть проглатывания) гибель животного наступает через 2-4 минуты. По показателю острой токсичности образцы сосательной и жевательной никотинсодержащей продукции, изъятые из розничной продажи, относятся к веществам 3 класса опасности в соответствии с ГОСТ 12.1.007-76. Повторное потребление никотинсодержащей продукции вызывает хроническое отравление организма. Никотин является фактором риска способствующим развитию онкологических заболеваний, приводит к снижению врожденного и приобретенного иммунитета. Курение и употребление другой никотинсодержащей продукции во время беременности влечет разрущительные последствия, как для плода, так и для беременной женщины. Никотин имеет высокий аддиктивный потенциал (вызывает зависимость). Его аддиктивный потенциал превосходит другие психоактивные вещества. На фоне повторного потребления никотина быстро развивается психическая и физическая зависимость. Психическая зависимость начинает формироваться после 2-3 употреблений никотина. Подростком, вопреки очевидным негативным последствиям, овладевает непреодолимое желание повторно испытать ощущения от потребления одурманивающего вещества. Физическая зависимость развивается в течение нескольких месяцев. Токсическое действие никотина на организм подростка проявляется комплексом психоневрологической и соматической симптоматики, характерной для поражения верхних и нижних дыхательных путей, нарушений работы сердца, других органов человека. Зависимость от никотина также, как и другие формы токсикомании, имеет негативные медико-социальные последствия: нарушаются высшие психические функции: снижается память, внимание, мыслительная деятельность, формируются когнитивные расстройства. Подросток отстает от сверстников в развитии, не усваивает учебную программу, перестает посещать школу. Предиктором токсикомании зачастую становятся: органические поражения головного мозга, индивидуальные психологические особенности, материнская депривация, низкий уровень педагогической грамотности родителей, дисфункциональная семья, отсутствия у ребенка интереса к учебе, неумение организовать свой досуг, неблагополучное окруж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висимого поведения строится в соответствии с таргетированным подходом к профилактике с учетом особенностей различных половозрастных и социальных групп населения, В основе профилактических вмешательств лежит био-психо-социо-духовная парадигма формирования наркологических расстройств, которая определяет необходимость формирования антиаддикгавных компетенций устойчивого развития личности, являющимися залогом успешной психологической и социальной адаптации ребенка на различных этапах его взросления. Первичная профилактика зависимого поведения начинается еще на этапе перинатального развития ребенка через работу с беременной женщиной и ее семьей. На этом этапе важную роль играет обучение молодых супругов выстраиванию эффективных внутрисемейных отношений, обучение знаниям основ конфликтологии, развитию коммуникативных навыков. Отдельным направлением превентивной работы является предупреждение травматизации структур головного мозга ребенка в перинатальный период. Особую роль в профилактике наркологических расстройств играет государственная социально-экономическая поддержка молодых семей. С момента поступления ребенка в дошкольную образовательную организацию важно создавать образовательную среду, направленную на успешное освоение ребенком базовых навыков социализации и здорового образа жизни, гармоничное физическое и психическое развитие ребенка, своевременное приобщение к нормам и правилам поведения. Для этого важно повышать квалификацию педагогов дошкольного образования, в том числе в сфере профилактики зависимого поведения среди дошкольников, проводить работу с семьей дошкольника, непрерывно повышать уровень педагогической грамотности родителей, обучение их эффективным формам воспитания. Важно развитие системы семейного медикогенетического консультирования, позволяющего с учетом индивидуальных генетических особенностей ребенка выбрать оптимальную психолого-педагогическую воспитательную траектор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, где происходит основные этапы взросления человека, необходимо создавать условия для максимального раскрытия потенциала каждого ребенка, приобщения его к социально полезной деятельности, усиливать вовлеченность родителей в проблемы своих детей. Необходимо создание условий для духовного и нравственного развития личности, формированию ценностного отношения к собственному здоровью и здоровью окружающих, адаптивных поведенческих стратегий для успешной психологической и социальной адаптации ребенка на различных этапах его взросления. Важную роль играет развитие молодежного волонтерского движения, которое способствует развитию лучших морально-этических и нравственных качеств личности, способствует самореализации и самосовершенствованию подростка. Необходимо совершенствование психолого-педагогического сопровождения в образовательных организациях, чтобы каждый ребенок и родитель могли получить своевременную квалифицированную</w:t>
      </w:r>
      <w:r>
        <w:rPr/>
        <w:t xml:space="preserve"> </w:t>
      </w:r>
      <w:r>
        <w:rPr>
          <w:sz w:val="28"/>
          <w:szCs w:val="28"/>
        </w:rPr>
        <w:t>психологическую помощь в трудных жизненных ситуациях.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4:00Z</dcterms:created>
  <dc:creator>Центр</dc:creator>
  <dc:description/>
  <cp:keywords/>
  <dc:language>en-US</dc:language>
  <cp:lastModifiedBy>1</cp:lastModifiedBy>
  <cp:lastPrinted>2021-05-12T15:15:00Z</cp:lastPrinted>
  <dcterms:modified xsi:type="dcterms:W3CDTF">2022-11-08T14:31:00Z</dcterms:modified>
  <cp:revision>4</cp:revision>
  <dc:subject/>
  <dc:title>Администрация                                                   Собственнику</dc:title>
</cp:coreProperties>
</file>