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_______________П О С Т А Н О В Л Е Н И Е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0.2022   </w:t>
        <w:tab/>
        <w:tab/>
        <w:tab/>
        <w:tab/>
        <w:t>с. Черкассы</w:t>
        <w:tab/>
        <w:tab/>
        <w:tab/>
        <w:tab/>
        <w:t xml:space="preserve">        № 9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Порядок уведомления о фактах обращения в целях склонения муниципального служащего к совершению коррупционных правонару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твержденный постановлением администрации Черкасский сельсовет Саракташского района Оренбургской области от 22.12.2009 № 67-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 от 25.12.2008. N 273-ФЗ «О противодействии коррупции», руководствуясь Уставом муниципального образования Черкасский сельсовет Саракташского района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изменения в Порядок уведомления о фактах обращения в целях склонения муниципального служащего к совершению коррупционных правонарушений (далее – Порядо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Черкасский сельсовет Саракташского района Оренбургской области от 22.12.2009 № 67-п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7 Порядка измен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ведомление муниципального служащего подлежит обязательной регистрации в день его поступления, </w:t>
      </w:r>
      <w:r>
        <w:rPr>
          <w:rFonts w:cs="Times New Roman" w:ascii="Times New Roman" w:hAnsi="Times New Roman"/>
          <w:sz w:val="28"/>
          <w:szCs w:val="28"/>
        </w:rPr>
        <w:t xml:space="preserve">если уведомление поступило по почте, факсимильной связью, через официальный сайт администрации муниципального образования Черкасский сельсовет либо доставлено курьером, или незамедлительно в присутствии муниципального служащего, вручившего уведомление лич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 согласно приложению 2 к Поряд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вступает в силу после дня его обнародования и подлежит размещению на официальном сайте администрации Черкас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его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</w:p>
    <w:p>
      <w:pPr>
        <w:pStyle w:val="Normal"/>
        <w:spacing w:before="0" w:after="24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Разослано: администрации района, прокуратуре района, сайт сельсовета, в дело. 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9:00Z</dcterms:created>
  <dc:creator>k37srr</dc:creator>
  <dc:description/>
  <cp:keywords/>
  <dc:language>en-US</dc:language>
  <cp:lastModifiedBy>Пользователь Windows</cp:lastModifiedBy>
  <cp:lastPrinted>2022-10-12T10:22:00Z</cp:lastPrinted>
  <dcterms:modified xsi:type="dcterms:W3CDTF">2022-10-12T05:23:00Z</dcterms:modified>
  <cp:revision>6</cp:revision>
  <dc:subject/>
  <dc:title/>
</cp:coreProperties>
</file>