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1044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" cy="758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10.2022       </w:t>
      </w:r>
      <w:r>
        <w:rPr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кассы                                            № 98-п          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за 9 месяцев 2022 года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 и Положения о бюджетном процессе в муниципальном образовании Черкасский сельсовет, утвержденном решением Совета депутатов  Черкасского сельсовета от 19.03.2019  № 167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местного бюджета за 9 месяцев 2022 года по доходам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 158 514,95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 757 801,15 </w:t>
      </w:r>
      <w:r>
        <w:rPr>
          <w:rFonts w:cs="Times New Roman" w:ascii="Times New Roman" w:hAnsi="Times New Roman"/>
          <w:sz w:val="28"/>
          <w:szCs w:val="28"/>
        </w:rPr>
        <w:t>рублей, с превышением  доходов  над расходами  в сумме 1 400 713,80 рублей с показател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местного бюджета по кодам классификации доходов бюджетов согласно приложению № 1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местного бюджета по разделам, подразделам классификации расходов бюджетов согласно приложению № 2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местного бюджета по группам подгруппам классификации источников финансирования дефицитов бюджетов и группам классификации операций сектора государственного управления согласно приложению № 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по составлению и исполнению бюджета Черкасского сельсовета  Стрельниковой Е.С.  направить отчет об исполнении местного бюджета за 9 месяцев  2022 года в Совет депутатов Черкасского сельсовета и в контрольно-счетный орган «Счетная палата» муниципального образования Саракташский рай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после дня его обнародования и подлежит размещению на официальном сайте Черкасского сельсовета в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</w:t>
        <w:tab/>
        <w:tab/>
        <w:t xml:space="preserve">  Т.В. Кучугу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568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касского 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0.2022г № 9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местного бюджета за 9 месяцев 2022 года по кодам классификации доходов бюджетов</w:t>
      </w:r>
    </w:p>
    <w:tbl>
      <w:tblPr>
        <w:tblW w:w="14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92"/>
        <w:gridCol w:w="2693"/>
        <w:gridCol w:w="1701"/>
        <w:gridCol w:w="1633"/>
        <w:gridCol w:w="1859"/>
      </w:tblGrid>
      <w:tr>
        <w:trPr>
          <w:trHeight w:val="79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51 23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58 514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2 715,0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6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5 791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0 208,9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7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1 256,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 743,9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7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1 256,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 743,9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5 382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617,5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4 509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 490,0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73,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6,3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7,8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2,19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3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4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 414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585,2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4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 414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585,26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979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20,29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979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20,2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5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5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 433,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566,94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 433,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566,94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7 933,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 066,03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7 933,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 066,0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294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584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441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1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441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1011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634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1011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143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2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143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1021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430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1021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12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710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710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746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3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6,6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952,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 047,0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333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666,64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333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666,64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 ,взимаемый по ставкам ,применяемых к объектам налогообложения, расположенных в граница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1030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215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784,57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 ,взимаемый по ставкам, применяемый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1030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7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8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 619,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 380,3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286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286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3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91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33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1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 332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 667,0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 332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 667,08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4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 626,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 373,2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43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06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0804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3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3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3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3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110503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3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0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012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1610123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739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60,6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15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739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60,6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15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739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60,64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средства, поступающие на приобретение оборудования для спортивной (игровой, спортивно-игровой) площадк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171503010000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739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60,6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5 23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2 723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2 506,0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5 23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2 723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2 506,0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3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4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 1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23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1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 1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23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1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 1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0216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 6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 701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98,1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 6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 701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98,1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 6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 701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98,1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 7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882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17,9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 7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882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17,9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 7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882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17,9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93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24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69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93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24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69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024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93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24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69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касского 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10.10.2022г № 98-п</w:t>
      </w:r>
    </w:p>
    <w:p>
      <w:pPr>
        <w:pStyle w:val="Normal"/>
        <w:tabs>
          <w:tab w:val="clear" w:pos="708"/>
          <w:tab w:val="left" w:pos="6840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местного бюджета за 9 месяцев 2022 года </w:t>
      </w:r>
      <w:r>
        <w:rPr/>
        <w:t>по разделам, подразделам классификации расходов бюджет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2"/>
        <w:gridCol w:w="2410"/>
        <w:gridCol w:w="1701"/>
        <w:gridCol w:w="1559"/>
        <w:gridCol w:w="1985"/>
      </w:tblGrid>
      <w:tr>
        <w:trPr>
          <w:trHeight w:val="7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40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7 801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2 388,8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8 30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7 799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503,86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 39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851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540,99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6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 39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851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540,9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67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 39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851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540,9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6710010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 39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851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540,99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6710010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 39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851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540,9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6710010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 39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851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540,9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2 6710010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 34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69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643,2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2 6710010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05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154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97,78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8 47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0 516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 962,87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4 87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 516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 362,8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4 87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 516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 362,8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10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4 87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 516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 362,87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100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4 26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7 742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522,9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100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4 26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7 742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522,9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4 67100100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 63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 961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 673,3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4 67100100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 63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781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849,6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10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 6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 011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1,94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10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 6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 011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1,9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4 67100100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 6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 28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376,9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4 671001002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24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25,0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1002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4 671001002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1002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38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1002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38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4 671001002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8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4 671001002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показателей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970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970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7100970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4 67100970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58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4 67100970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2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6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67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67100100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671001008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06 671001008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Совет (ассоциацию) муниципальных образова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7700095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77000951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77000951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113 77000951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88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17,9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88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17,92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88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17,9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существления части, переданных органами власти другого уровня, полномоч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7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88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17,9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7200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88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17,92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7200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98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88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02,2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7200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98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88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02,2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203 67200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37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055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321,24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203 67200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60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26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81,0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7200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,6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7200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,6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203 67200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5,6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190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809,3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940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59,3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6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940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59,3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ожарной безопасности на территории муниципального образования Черкасский сельсовет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673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940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59,3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по обеспечению пожарной безопасности на территории муниципального образования посе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6730095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940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59,3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6730095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940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59,3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6730095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940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59,3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310 67300950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940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59,3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5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6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5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оддержки добровольных народных дружин на территории муниципального образования Черкасский сельсовет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67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5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ддержки добровольных народных дружи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67400200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5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67400200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5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67400200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5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314 67400200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5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2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 538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 421,3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2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 538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 421,3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2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 538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 421,3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рожного хозяйства на территории муниципального образования Черкасский сельсовет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5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2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 538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 421,3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500952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2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 538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 421,3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500952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2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 538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 421,3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7500952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2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 538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 421,3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409 67500952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 9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978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409 675009528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55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443,3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7 43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 29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143,1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7 43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 29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143,19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7 43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 29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143,1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муниципального образования Черкасский сельсовет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76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7 43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 29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143,1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по благоустройству территории муниципального образования посе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7600953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7 43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 29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143,1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7600953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7 43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 29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143,1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7600953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7 43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 29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143,1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503 67600953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7 43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 29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143,1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1 93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 476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 455,3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1 93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 476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 455,37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1 93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 476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 455,3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ультуры и спорта на территории муниципального образования Черкасский сельсовет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7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1 93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 476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 455,3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700750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6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4 7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59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7007508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6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4 7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59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801 677007508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6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4 7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596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700952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 23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462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769,3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700952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 23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462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769,3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700952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 23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462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769,3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801 67700952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 19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44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750,4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801 677009522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03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01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18,8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70097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2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9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77009703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2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9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801 677009703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2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9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728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71,9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728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71,91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6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728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71,9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67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728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71,9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енсии за выслугу лет муниципальным служащим муниципального образования посе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6710025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728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71,9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671002505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728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71,9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671002505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728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71,9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001 671002505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728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71,9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 8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96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 8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966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 на 2018-2024 годы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6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 8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966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ультуры и спорта на территории муниципального образования Черкасский сельсовет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677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 8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966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(приобретение оборудования для спортивной (игровой, спортивно-игровой) площадк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677П5S140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 8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96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677П5S1402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 8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966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677П5S1402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 8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96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101 677П5S1402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 8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96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8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71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касского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0.2022г № 98-п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2"/>
        <w:gridCol w:w="2268"/>
        <w:gridCol w:w="1843"/>
        <w:gridCol w:w="1589"/>
        <w:gridCol w:w="1955"/>
      </w:tblGrid>
      <w:tr>
        <w:trPr>
          <w:trHeight w:val="13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9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00 713,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9 673,8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9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00 713,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9 673,8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9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00 713,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9 673,8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 951 23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 320 987,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 951 23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 320 987,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 951 23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 320 987,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 951 23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 320 987,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40 19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20 273,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40 19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20 273,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40 19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20 273,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40 19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20 273,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2z0">
    <w:name w:val="WW8Num12z0"/>
    <w:qFormat/>
    <w:rPr>
      <w:rFonts w:ascii="Symbol" w:hAnsi="Symbol" w:cs="OpenSymbol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 w:cs="Calibri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9:00Z</dcterms:created>
  <dc:creator>Админ</dc:creator>
  <dc:description/>
  <cp:keywords/>
  <dc:language>en-US</dc:language>
  <cp:lastModifiedBy>Пользователь Windows</cp:lastModifiedBy>
  <cp:lastPrinted>2019-10-28T15:07:00Z</cp:lastPrinted>
  <dcterms:modified xsi:type="dcterms:W3CDTF">2022-10-10T07:20:00Z</dcterms:modified>
  <cp:revision>24</cp:revision>
  <dc:subject/>
  <dc:title>Приложение к</dc:title>
</cp:coreProperties>
</file>