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266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78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трети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ого заседания Совета депутатов                                             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сентября 2022 года                        с. Черкассы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сский сельсовет за 2 квартал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Устава Черкасского сельсовета, Совет депутатов Черкас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нять к сведению  отчет об исполнении бюджета муниципального образования Черкасский сельсовет за 2 квартал 2022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917,15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491,58435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 превышением доходов над расходами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25,5736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испол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овета за 2 квартал 2022 год согласно приложению №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уктуре расходов бюджета сельсовета за 2 квартал 2022 год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Черкасского сельсовет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 по бюджетной, налоговой и финансовой политике, собственности и экономическим вопросам, торговле и быту  (Алекбашеву О.Б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Т.В. Кучугу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 администрации района, прокура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комиссии, в дело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User</dc:creator>
  <dc:description/>
  <cp:keywords/>
  <dc:language>en-US</dc:language>
  <cp:lastModifiedBy>Пользователь Windows</cp:lastModifiedBy>
  <cp:lastPrinted>2019-06-21T09:48:00Z</cp:lastPrinted>
  <dcterms:modified xsi:type="dcterms:W3CDTF">2022-09-07T11:40:00Z</dcterms:modified>
  <cp:revision>30</cp:revision>
  <dc:subject/>
  <dc:title/>
</cp:coreProperties>
</file>