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61365" cy="1151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4"/>
          <w:szCs w:val="34"/>
          <w:u w:val="single"/>
        </w:rPr>
        <w:t>_______________П О С Т А Н О В Л Е Н И Е____________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5.07.2022                            с. Черкассы                                     № 61-п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  Черкасский сельсов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. 8 ч. 1 ст. 14 Жилищного кодекса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4"/>
        <w:numPr>
          <w:ilvl w:val="0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1)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Черкасский сельсовет №107-п от 26.09.2015 г. считать утратившим силу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стоящее постановление вступает в силу после дня его обнародования и подлежит размещению на официальном сайте Черкасского сельсовета в 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Т.В. Кучугуро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Разослано: администрации района, прокуратуре, сайт сельсовета, в дело.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387" w:hanging="0"/>
        <w:rPr/>
      </w:pPr>
      <w:r>
        <w:rPr>
          <w:spacing w:val="-2"/>
          <w:sz w:val="28"/>
          <w:szCs w:val="28"/>
        </w:rPr>
        <w:t xml:space="preserve">Черкасского сельсовета </w:t>
      </w:r>
    </w:p>
    <w:p>
      <w:pPr>
        <w:pStyle w:val="Normal"/>
        <w:shd w:fill="FFFFFF" w:val="clear"/>
        <w:ind w:left="5387" w:hanging="0"/>
        <w:rPr/>
      </w:pPr>
      <w:r>
        <w:rPr>
          <w:spacing w:val="-2"/>
          <w:sz w:val="28"/>
          <w:szCs w:val="28"/>
        </w:rPr>
        <w:t>от 25.07.2022   № 61-п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еркасский сельсовет Саракташского района Оренбургской област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еркасский сельсовет Саракташского района Оренбургской области  (далее - Положение) определяет основные задачи, полномочия и порядок е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Черка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постоянно действующим коллегиа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Черкасского  сельсовета 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Председателем Комиссии назначается должностное лицо администрации Черкасского сель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 специалисты администрации Черкасского сельсовета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ственник жилого помещения (уполномоченное им лицо) привлекаемый к работе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Комиссии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дача Комисси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Черкасский сельсовет Саракташского района Оренбургской области, установленным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 (далее - Положение о признании жилых помещений непригодными для проживания), и принимает решения в порядке, предусмотренном пунктом 47 раздела 4 данного Поло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ункциями Комиссии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ассмотрение заявления и прилагаемых к нему обосновывающих документов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перечня дополнительных документов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лючения (акты) соответствующих органов государственного контроля и надзор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лючения проектно-изыскательской организации по результатам обследования элементов ограждающих и несущих конструкций жилого пом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следование технического состояния жилых помещен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Черкасский сельсовет Саракташского района Оренбургской области, установленным требованиям Положения о признании жилых помещений непригодными для прожива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Положении о признании жилых помещений непригодными для прожива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Комиссии обязаны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возможности присутствия на заседании заблаговременно извещать об этом секретаря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необходимости направлять секретарю Комиссии свое мнение по вопросам повестки дня в письменном вид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имеет право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ашивать собственников и нанимателей с целью уточнения вопросов, необходимых для принятия Комиссией окончательного реш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глашать на заседания Комиссии заявителей, нанимателей и собственников жилых помещений при рассмотрении их заявлен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ть акт и заключение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ь Комисси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ствует на заседаниях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ет акт и заключение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пункте 5.3 настоящего Положения, в случае отсутствия председателя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екретарь Комисси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ет комиссионные обследования технического состояния жилого помещ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 на основании выводов Комиссии акт и заключение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направляет заключение Комиссии главе Черкасского сельсовета Саракташского района Оренбург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пунктом 45 раздела 4 Положения о признании жилых помещений непригодными для прожи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раздела 4 Положения о признании жилых помещений непригодными для проживания, либо решение о проведении дополнительного обследования оцениваемого помещ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окончании работы Комиссия составляет в 3-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Положению о признании жилых помещений непригодными для прожи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обследования помещения Комиссия составляет в 3-х экземплярах акт обследования помещения по форме согласно приложению № 2 к Положению о признании жилых помещений непригодными для прожи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1. На основании полученного заключения в течение 30 дней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в установленном им порядке принимает решение предусмотренное </w:t>
      </w:r>
      <w:hyperlink r:id="rId3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 о признании жилых помещений непригодными для проживания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Комиссия в 5-дневный срок со дня принятия решения, предусмотренного пунктом 5.11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е Администрации Черкасского сельсовета Саракташского района Оренбургской области, заключение, предусмотренное пунктом 5.9 настоящего Положения, могут быть обжалованы заинтересованными лицами в судеб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кас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25.07.2022  № 61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Кучугурова Татьяна Васильевна – председатель комиссии, глава муниципального образования Черкасский сельсовет Саракташского района Оренбург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аменова Розалия Камиловна – заместитель председателя, депутат Совета депутатов Саракташ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амбаев Мурат Мундажалиевич  – секретарь, заместитель главы администрации Черкасского сель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66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отдела нормативно-технического контроля (надзора)  Государственной жилищной инспекции по Оренбургской области ;</w:t>
      </w:r>
    </w:p>
    <w:p>
      <w:pPr>
        <w:pStyle w:val="Style17"/>
        <w:tabs>
          <w:tab w:val="clear" w:pos="708"/>
          <w:tab w:val="left" w:pos="66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архитектор администрации Саракташского район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ьник Саракташского производственного участка АО «Ростехинвентаризация - Федеральное БТ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ачальник ОНД и ПР по Саракташскому и Беляевскому районам УНД и ПР главного управления МЧС России по Оренбург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чальник юж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 архитектуры                                           Саракташского район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AA4E7973F324B921DA3BC8CF54EEA19FBAEC164E9F8BD93C535447D30FFE68352DC311BB183C86598969BDE9809523363B094634187FEq57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0:00Z</dcterms:created>
  <dc:creator>1</dc:creator>
  <dc:description/>
  <cp:keywords/>
  <dc:language>en-US</dc:language>
  <cp:lastModifiedBy>Пользователь Windows</cp:lastModifiedBy>
  <cp:lastPrinted>2022-07-25T11:45:00Z</cp:lastPrinted>
  <dcterms:modified xsi:type="dcterms:W3CDTF">2022-07-25T06:46:00Z</dcterms:modified>
  <cp:revision>3</cp:revision>
  <dc:subject/>
  <dc:title/>
</cp:coreProperties>
</file>