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№ 424 от 30.08.201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истерства экономиче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вития Российской Федераци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орядка ведения орган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самоуправления реест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имуществ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 Администрации МО Черкасский сельсовет Саракташского района Оренбургской области на 01.07.2022 год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ведения о муниципальном недвижимом имуществе</w:t>
      </w:r>
      <w:r>
        <w:rPr>
          <w:b/>
        </w:rPr>
        <w:t xml:space="preserve">                                                                                       </w:t>
      </w:r>
    </w:p>
    <w:tbl>
      <w:tblPr>
        <w:tblW w:w="158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58"/>
        <w:gridCol w:w="1744"/>
        <w:gridCol w:w="2126"/>
        <w:gridCol w:w="1080"/>
        <w:gridCol w:w="1260"/>
        <w:gridCol w:w="1260"/>
        <w:gridCol w:w="1260"/>
        <w:gridCol w:w="1800"/>
        <w:gridCol w:w="1320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 недвиж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протяженность и иные параметры,характиризующие свойств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недвиж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недвиж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 недвиж имущества ограничениях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 56-АА 835754 от 15.04.2009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р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4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943,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уда от 16.02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уд. регистр. права 56-АБ 305277 от 15.03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лу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16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6-АБ 358424 от 27.06.201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2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173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. права 56-АБ 419544 от 14.09.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№ 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.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1У-ОЗ Свид. о госуд. рег. права 56-АБ 419545 от 14.09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 общая долевая собственность на общее имущество в много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17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60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6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. права 56-АВ 316565 от 29.01.2014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 Черкасский сельсовет Саракташ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Оренбургской 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2.08.2016 г № 97а-п «Об исключении объектов  из реестра казны администрации МО Черкасский сельсовет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ых з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. о госуд. регистр.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604380 от 16.04.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 Оренб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4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501 от 25.10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нежил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.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802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иемки –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498 от 25.10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ммунальных хозяй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 регестрации права 56-АБ 673829 от 19.06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870,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 о гусад. регистрации права56-АБ  675125 от 30.08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АБ 675124 от 30.08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.р-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оинам Великой Отеч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1941-1945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 Черкассы, ул. Кооператив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4001: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185,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 04.10.2012 года. Свид. о госуд.регистр. права 56-АБ 872324 от 12.12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Автомобильная дорога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-АВ 639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2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2001: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мб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4.04.201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8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7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8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:26:1902001: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5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 праве на насл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2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7.09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2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3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4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9 от 17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0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олодежная, 26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Луговая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,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ира, 3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Кирова, 6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Цветоч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Восточная,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Фрунзе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4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1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Озерная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9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, для размещения объектов историко-культур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площадки для занятия спортом, для иных видов использования, характерных для населенных пун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 (обелиск), для размещения объектов историко-культур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28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16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8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7.06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3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1.03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4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4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ДЕЛ 2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о муниципальном движимом имуществ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1260"/>
        <w:gridCol w:w="5427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движимое имуществ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движ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движ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 движ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2300-55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1230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67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 014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купли-продажи от 18.06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идетельство о гос регистрации 5610 №510752 от 25.07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совершенный в простой 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исключении с баланса» от 07.11.2017 г №104-п</w:t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-15 (УРАЛ 3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 30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30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кт о приеме-передаче объекта основных средств ЦГ000622 от 01.07.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становление Правительства Оренбургской области №340 –п от 25.04.2013 (с изм. От 11.06.2013г. № 474-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АЗДЕЛ   3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муниципальном учреждении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166"/>
        <w:gridCol w:w="2340"/>
        <w:gridCol w:w="1980"/>
        <w:gridCol w:w="720"/>
        <w:gridCol w:w="900"/>
        <w:gridCol w:w="1431"/>
        <w:gridCol w:w="10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 лиц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 регистр номер и дата гос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я создания юр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доли, принадлежащей мо в уставном капитале, в процент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Черкасский сельсовет Саракташского района Оренбург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реждение казенного тип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 Саракташ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Черк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2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38085580 от 08.12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1430057 от 29.12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43008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643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4 465,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4 286,8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Черкасский сельсовет:                                                                                                  Т.В. Кучугур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0:00Z</dcterms:created>
  <dc:creator>1</dc:creator>
  <dc:description/>
  <cp:keywords/>
  <dc:language>en-US</dc:language>
  <cp:lastModifiedBy>Пользователь Windows</cp:lastModifiedBy>
  <cp:lastPrinted>2020-02-28T10:15:00Z</cp:lastPrinted>
  <dcterms:modified xsi:type="dcterms:W3CDTF">2022-07-07T04:21:00Z</dcterms:modified>
  <cp:revision>184</cp:revision>
  <dc:subject/>
  <dc:title>РАЗДЕЛ 1</dc:title>
</cp:coreProperties>
</file>