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очередного девятнадцатого заседания Совета депутатов                                             Черкасского сельсовета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июня 2022 года                   с. Черкассы                                       № 85                                      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 утратившими силу некоторых решений Совета депутатов муниципального образования Черкасский сельсовет  Саракташского района Оренбург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еркасский сельсовет Саракташского района Оренбург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земельного контроля за использованием земель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некоторые решения Совета депутатов муниципального образования Черкасский сельсовет  Саракташского района Оренбургской обла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Черкасский сельсовет  от  15.07.2011 № 40 «Об утверждении Положения «Об осуществлении муниципального земельного контроля на территории муниципального образования Черкасский сельсовет Саракташского района Оренбургской 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Черкасский сельсовет  от  20.03.2012  № 65 «О внесении изменений в решение Совета депутатов муниципального образования Черкасский сельсовет  от  15.07.2011 № 40 «Об утверждении Положения «Об осуществлении муниципального земельного контроля на территории муниципального образования Черкасский сельсовет Саракташского района Оренбургской 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Черкасский сельсовет  от  25.12.2012  № 86 «О внесении изменений в решение Совета депутатов муниципального образования Черкасский сельсовет  от  15.07.2011 № 40 «Об утверждении Положения «Об осуществлении муниципального земельного контроля на территории муниципального образования Черкасский сельсовет Саракташского района Оренбургской 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шение Совета депутатов муниципального образования Черкасский сельсовет  от  15.08.2016 № 48  «О приостановлении действия решения Совета депутатов муниципального образования Черкасский сельсовет  от  15.07.2011 № 40  «Об осуществлении муниципального земельного контроля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 Черкасский сельсовет Саракташского района Оренбургской 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2. Настоящее решение вступает в силу после дня его обнародов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</w:t>
      </w:r>
      <w:r>
        <w:rPr>
          <w:rStyle w:val="FontStyle13"/>
          <w:sz w:val="28"/>
          <w:szCs w:val="28"/>
        </w:rPr>
        <w:t xml:space="preserve"> сайте </w:t>
      </w:r>
      <w:r>
        <w:rPr>
          <w:rFonts w:cs="Times New Roman" w:ascii="Times New Roman" w:hAnsi="Times New Roman"/>
          <w:sz w:val="28"/>
          <w:szCs w:val="28"/>
        </w:rPr>
        <w:t xml:space="preserve">Черкасского  </w:t>
      </w:r>
      <w:r>
        <w:rPr>
          <w:rStyle w:val="FontStyle13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сельсовета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tab/>
              <w:tab/>
              <w:tab/>
              <w:tab/>
              <w:t xml:space="preserve">            Т.В. Кучугуров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</w:t>
        <w:tab/>
        <w:t>постоянной комиссии, прокурору района, сайт сельсовета, места для обнародования, в дело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3:00Z</dcterms:created>
  <dc:creator>User</dc:creator>
  <dc:description/>
  <cp:keywords/>
  <dc:language>en-US</dc:language>
  <cp:lastModifiedBy>Пользователь Windows</cp:lastModifiedBy>
  <cp:lastPrinted>2022-07-25T10:34:00Z</cp:lastPrinted>
  <dcterms:modified xsi:type="dcterms:W3CDTF">2022-07-25T05:37:00Z</dcterms:modified>
  <cp:revision>6</cp:revision>
  <dc:subject/>
  <dc:title/>
</cp:coreProperties>
</file>