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266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978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трети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2 года                        с. Черкассы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касский сельсовет за 1 квартал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Устава Черкасского сельсовета, Совет депутатов Черкас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к сведению  отчет об исполнении бюджета муниципального образования Черкасский сельсовет за 1 квартал 2022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 890,628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 493,90902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превышением доходов над расходами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96,7189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овета за 1 квартал 2022 год согласно приложению №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уктуре расходов бюджета сельсовета за 1 квартал 2022 год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Черкасского сельсовет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Т.В. Кучуг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 администрации района, прокуратуре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 комиссии, в дело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6:00Z</dcterms:created>
  <dc:creator>User</dc:creator>
  <dc:description/>
  <cp:keywords/>
  <dc:language>en-US</dc:language>
  <cp:lastModifiedBy>Пользователь Windows</cp:lastModifiedBy>
  <cp:lastPrinted>2019-06-21T09:48:00Z</cp:lastPrinted>
  <dcterms:modified xsi:type="dcterms:W3CDTF">2022-06-01T09:28:00Z</dcterms:modified>
  <cp:revision>27</cp:revision>
  <dc:subject/>
  <dc:title/>
</cp:coreProperties>
</file>