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53720" cy="958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0" w:color="000000"/>
        </w:pBdr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  <w:u w:val="single"/>
        </w:rPr>
        <w:t>04.04.2022</w:t>
      </w:r>
      <w:r>
        <w:rPr>
          <w:sz w:val="28"/>
          <w:szCs w:val="28"/>
        </w:rPr>
        <w:t xml:space="preserve">                                 с. Черкассы                                              № </w:t>
      </w:r>
      <w:r>
        <w:rPr>
          <w:sz w:val="28"/>
          <w:szCs w:val="28"/>
          <w:u w:val="single"/>
        </w:rPr>
        <w:t>36-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меся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анитарной очистке,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зеленению территории Черк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аведении порядка на придомовых территориях, общественных местах и производственных участках объявить с 15 апреля по 20 мая 2022 года месячник по санитарной очистке, благоустройству и озеленению  территории Черкас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уководителям учреждений, независимо от форм собственности, домовладельцам  населенных пунктов Черкассы, Александровка с 15 апреля организовать работы по санитарной очистке, благоустройству и озеленению закрепленных и прилегающ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20 – 22 апреля 2022 года объявить общими субботниками по наведению санитарного порядка на прилегающих территориях и  кладбищах 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план мероприятий месячника по санитарной очистке, благоустройству и озеленению  территории Черкасского сельсовет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после дня его обнародования и подлежит размещению на официальном сайте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Черкасского сельсовета Имамбаев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:                                                                          Т.В. Кучуг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руководителям учреждений, старосте Досмогамбетову К.М., места для обнародования, сайт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Черкасского сельсовета                                                                                                                                             от 04.04.2022 № 3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санитарной очистке и благоустройству территории населённых пунктов Черкасского сельсовета Саракташ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3"/>
        <w:gridCol w:w="2068"/>
        <w:gridCol w:w="2942"/>
      </w:tblGrid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ппаратное совещание при главе сельсовета с участием руководителей учреждений по вопросу проведения месячника по санитарной очистке и благоустройству территории сельсове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баев М.М.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проведения месячника по санитарной очистке и благоустройству территории сельсовета рассмотреть на собраниях гражда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баев М.М.</w:t>
            </w:r>
          </w:p>
        </w:tc>
      </w:tr>
      <w:tr>
        <w:trPr>
          <w:trHeight w:val="1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роведению месячника с привлечением населения, организаций и предприятий, расположенных на территории Черкасского сельсовета, граждан, владеющие домами на правах личной собственности и т. д.) для проведения работ по благоустройству посел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.</w:t>
            </w:r>
          </w:p>
        </w:tc>
      </w:tr>
      <w:tr>
        <w:trPr>
          <w:trHeight w:val="1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формационно - разъяснительную работу среди населения по вопросам проведения благоустройства, озеленения и санитарной очистке  населённых пункт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.</w:t>
            </w:r>
          </w:p>
        </w:tc>
      </w:tr>
      <w:tr>
        <w:trPr>
          <w:trHeight w:val="1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 детских площадок на территории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.</w:t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мусора русла ручья Черкас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Черкасская СОШ»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мусора, озеленение территории стадиона и прилегающей к нему территории  МОБУ «Черкасская СОШ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Черкасская СОШ»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парка в центре с. Черкассы (уборка мусора, выпиливание сухих деревьев, обрезка сухих веток, побелка деревье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памятников, посвященных событиям ВОВ с. Черкассы, с. Александровка (очистка территории от мусора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ОБУ «Черкасская СОШ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бивку клумб и цветников  в парке, в центре с. Черкассы возле здания администрац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ликвидации  несанкционированных свалок и дальнейшее недопущение их образов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бботников по уборке территории с. Черкассы, с. Александ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.</w:t>
            </w:r>
          </w:p>
        </w:tc>
      </w:tr>
      <w:tr>
        <w:trPr>
          <w:trHeight w:val="1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очный ремонт асфальтового покрытия  и очистка от мусора придорожных полос.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август 2022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кашивание придомовых территорий поселения, административного центра, стадиона, детской площадки, территорий предприятий и организаций посел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 2022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руководители всех форм собственности поселения, население</w:t>
            </w:r>
          </w:p>
        </w:tc>
      </w:tr>
      <w:tr>
        <w:trPr>
          <w:trHeight w:val="1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административных правонарушений правил благоустройст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усмотреть  в бюджете сельсовета  денежные средства на реализацию мероприятий по благоустройству территории сельсовета, в том числе на 2023 го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трельникова Е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15:00Z</dcterms:created>
  <dc:creator>1</dc:creator>
  <dc:description/>
  <dc:language>en-US</dc:language>
  <cp:lastModifiedBy>User</cp:lastModifiedBy>
  <cp:lastPrinted>2022-04-04T10:13:00Z</cp:lastPrinted>
  <dcterms:modified xsi:type="dcterms:W3CDTF">2022-04-04T05:15:00Z</dcterms:modified>
  <cp:revision>2</cp:revision>
  <dc:subject/>
  <dc:title/>
</cp:coreProperties>
</file>