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28.03.2022                                 с. Черкассы                                                № 33-п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О признании  утратившими силу некоторых нормативных муниципальных правовых актов администрации </w:t>
            </w:r>
            <w:r>
              <w:rPr>
                <w:sz w:val="28"/>
                <w:szCs w:val="28"/>
              </w:rPr>
              <w:t>муниципального образования Черкасского сельсовета Саракташ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Черкасский сельсовет Саракташского района Оренбургской области</w:t>
      </w:r>
      <w:bookmarkStart w:id="0" w:name="_GoBack"/>
      <w:bookmarkEnd w:id="0"/>
      <w:r>
        <w:rPr>
          <w:sz w:val="28"/>
          <w:szCs w:val="28"/>
        </w:rPr>
        <w:t>, на основании Соглашения о передаче администрацией сельского поселения, входящего в состав муниципального района, администрации муниципального района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в сельском поселении от 24.12.2020 г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и силу некоторые нормативные муниципальные правовые акты администрации  Черкасского сельсовета: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>1.1 Постановление администрации Черкасского сельсовета от 27.10.2010 № 102-п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Черкасский сельсовет Саракташского района Оренбургской области»;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>1.2 Постановление администрации Черкасского сельсовета от 23.03.2016 № 36-п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Черкасский сельсовет Саракташ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остановление Черкасского сельсовета от 08.06.2018 № 57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Черкасский сельсовет Саракташского района Оренбург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остановление Черкасского сельсовета от 17.01.2018 № 4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остановление администрации Черкасского сельсовета от 23.03.2016 № 36-п»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2. 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Черкасского сельсовета Саракташского района Оренбургской област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</w:t>
        <w:tab/>
        <w:tab/>
        <w:t xml:space="preserve">   Т.В. Кучугурова.</w:t>
      </w:r>
    </w:p>
    <w:p>
      <w:pPr>
        <w:pStyle w:val="Normal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Разослано: </w:t>
      </w:r>
      <w:r>
        <w:rPr>
          <w:sz w:val="28"/>
          <w:szCs w:val="28"/>
        </w:rPr>
        <w:t>прокурору района, администрации сельсовета, на сайт сельсовета, места для обнародования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3"/>
    <w:qFormat/>
    <w:rPr>
      <w:rFonts w:ascii="Times New Roman" w:hAnsi="Times New Roman"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3:00Z</dcterms:created>
  <dc:creator>1</dc:creator>
  <dc:description/>
  <cp:keywords/>
  <dc:language>en-US</dc:language>
  <cp:lastModifiedBy>User</cp:lastModifiedBy>
  <cp:lastPrinted>2022-03-28T17:00:00Z</cp:lastPrinted>
  <dcterms:modified xsi:type="dcterms:W3CDTF">2022-03-28T12:02:00Z</dcterms:modified>
  <cp:revision>6</cp:revision>
  <dc:subject/>
  <dc:title/>
</cp:coreProperties>
</file>