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18.03.2022                                 с. Черкассы                                                № 31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 контроля на автомобильном транспорте и в дорожном хозяйстве на территории муниципального образования Черкасский сельсовет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в соответствии с Уставом муниципального образования Черкас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8"/>
      <w:bookmarkEnd w:id="0"/>
      <w:r>
        <w:rPr>
          <w:sz w:val="28"/>
          <w:szCs w:val="28"/>
        </w:rPr>
        <w:t>Утвердить форму проверочного листа (списка контрольных вопросов) применяемого при осуществлении муниципального контроля на автомобильном транспорте и в дорожном хозяйстве на территории муниципального образования Черкас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bookmarkStart w:id="1" w:name="sub_8"/>
      <w:bookmarkEnd w:id="1"/>
      <w:r>
        <w:rPr>
          <w:rStyle w:val="FontStyle13"/>
          <w:sz w:val="28"/>
          <w:szCs w:val="28"/>
        </w:rPr>
        <w:t xml:space="preserve">2. Настоящее постановление вступает в силу после дня его обнародования и подлежит </w:t>
      </w:r>
      <w:r>
        <w:rPr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Черкасского сельсовета Саракташского района Оренбургской област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</w:t>
        <w:tab/>
        <w:tab/>
        <w:t xml:space="preserve">   Т.В. Кучугурова.</w:t>
      </w:r>
    </w:p>
    <w:p>
      <w:pPr>
        <w:pStyle w:val="Normal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</w:r>
    </w:p>
    <w:p>
      <w:pPr>
        <w:pStyle w:val="Normal"/>
        <w:jc w:val="both"/>
        <w:rPr/>
      </w:pPr>
      <w:r>
        <w:rPr>
          <w:w w:val="106"/>
          <w:sz w:val="28"/>
          <w:szCs w:val="28"/>
        </w:rPr>
        <w:t xml:space="preserve">Разослано: </w:t>
      </w:r>
      <w:r>
        <w:rPr>
          <w:sz w:val="28"/>
          <w:szCs w:val="28"/>
        </w:rPr>
        <w:t>прокурору района, администрация района, на сайт сельсовета, места для обнародования, в дело.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касского сельсовет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22 № 31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) при проведении планов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к органом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и в дорожном хозяйств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астоящий   проверочный лист   (список   контрольных   вопро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  при   проведении   плановых   проверок   при   осущест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 и в дорожном хозяйстве на территории муниципального образования Черкасский сельсовет Саракташского района Оренбург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едмет  плановой  проверки ограничивается исполнением обязательных требований,  вопросы  о соблюдении которых включены в настоящий проверочный лист (список контрольных вопросо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юридического лица, фамилия, имя, отчество (при наличии) индивидуального  предпринимателя  в  отношении  которых проводится плановая проверка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 проведения плановой проверки: _________________________ 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визиты  распоряжения  руководителя  органа  муниципального контроля о проведении проверки  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Учетный номер проверки и дата присвоения учетного номера проверки в едином реестре проверок 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2379"/>
        <w:gridCol w:w="2512"/>
        <w:gridCol w:w="607"/>
        <w:gridCol w:w="708"/>
        <w:gridCol w:w="1560"/>
        <w:gridCol w:w="1275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hanging="0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u w:val="single"/>
                </w:rPr>
                <w:t>пункт  4  статьи  16</w:t>
              </w:r>
            </w:hyperlink>
            <w:r>
              <w:rPr/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FORMATTEX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ункт 1  статьи 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 состав  работ  по  содержанию  автомобильных  дорог?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пункт 3 статьи 17</w:t>
              </w:r>
            </w:hyperlink>
            <w:r>
              <w:rPr/>
              <w:t xml:space="preserve">  Федерального  закона  от  08.11.2007  №  257-ФЗ  «</w:t>
            </w:r>
            <w:hyperlink r:id="rId1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Российской  Федерации</w:t>
              </w:r>
            </w:hyperlink>
            <w:r>
              <w:rPr/>
              <w:t>»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нтранса  России  от  16.11.2012  №402  «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</w:t>
              <w:b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 ухудшают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яснения и дополнения по вопросам, содержащимся в перечне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__" ________ 20__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указывается дата  заполнения 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яснения и дополнения по вопросам, содержащимся в переч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ящего проверк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нициалы) Подпись руководителя, представ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 руководителя юридического лица,                                        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9"/>
      <w:u w:val="none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E5BB8E40-60D6-4349-A187-BB63B310025C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26:00Z</dcterms:created>
  <dc:creator>1</dc:creator>
  <dc:description/>
  <dc:language>en-US</dc:language>
  <cp:lastModifiedBy>User</cp:lastModifiedBy>
  <cp:lastPrinted>2022-03-23T09:11:00Z</cp:lastPrinted>
  <dcterms:modified xsi:type="dcterms:W3CDTF">2022-03-23T04:26:00Z</dcterms:modified>
  <cp:revision>2</cp:revision>
  <dc:subject/>
  <dc:title/>
</cp:coreProperties>
</file>