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265"/>
      </w:tblGrid>
      <w:tr>
        <w:trPr>
          <w:trHeight w:val="1044" w:hRule="atLeast"/>
        </w:trPr>
        <w:tc>
          <w:tcPr>
            <w:tcW w:w="33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5770" cy="7588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60" w:right="-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АДМИНИСТРАЦИЯ ЧЕРКАССКОГО СЕЛЬСОВЕТА САРАКТАШСКОГО РАЙОНА ОРЕНБУРГ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 w:val="34"/>
          <w:szCs w:val="34"/>
        </w:rPr>
        <w:t>П О С Т А Н О В Л Е Н И Е</w:t>
      </w:r>
    </w:p>
    <w:p>
      <w:pPr>
        <w:pStyle w:val="Normal"/>
        <w:pBdr>
          <w:bottom w:val="single" w:sz="18" w:space="0" w:color="000000"/>
        </w:pBdr>
        <w:ind w:right="-5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42" w:hanging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02.03.2022       </w:t>
      </w:r>
      <w:r>
        <w:rPr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 Черкассы                                         № 21-п           </w:t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бюджета за 12 месяцев 2021 года</w:t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5 статьи 264.2 Бюджетного кодекса Российской Федерации и Положения о бюджетном процессе в муниципальном образовании Черкасский сельсовет, утвержденном решением Совета депутатов  Черкасского сельсовета от 19.03.2019  № 167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местного бюджета за 12 месяцев 2021 года по доходам в сумме 15 903 545,52 рублей, по расходам 16 356 387,17 рублей, с превышением  расходов  над доходами  в сумме 452 841,65 рублей с показателями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ходам местного бюджета по кодам классификации доходов бюджетов согласно приложению № 1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сходам местного бюджета по разделам, подразделам классификации расходов бюджетов согласно приложению № 2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очникам финансирования дефицита местного бюджета по группам подгруппам классификации источников финансирования дефицитов бюджетов и группам классификации операций сектора государственного управления согласно приложению № 3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у 1 категории по составлению и исполнению бюджета Черкасского сельсовета  Стрельниковой Е.С.  направить отчет об исполнении местного бюджета за 12 месяцев  2021 года в Совет депутатов Черкасского сельсовета и в контрольно-счетный орган «Счетная палата» муниципального образования Саракташский район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 и подлежит размещению на официальном сайте администрации Черкасского сельсовета Саракташского района Оренбургской обла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</w:t>
        <w:tab/>
        <w:tab/>
        <w:t xml:space="preserve">  Т.В. Кучугур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42" w:footer="0" w:bottom="568"/>
          <w:pgNumType w:fmt="decimal"/>
          <w:formProt w:val="false"/>
          <w:textDirection w:val="lrTb"/>
          <w:docGrid w:type="default" w:linePitch="299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прокурору района, финансовый отдел администрации Саракташского района, официальный сайт, в дело.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left="567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left="567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Черкасского  сельсовета 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2.03.2022г № 21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 местного бюджета за 12 месяцев 2021 года по кодам классификации доходов бюджетов</w:t>
      </w:r>
    </w:p>
    <w:tbl>
      <w:tblPr>
        <w:tblW w:w="145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913"/>
        <w:gridCol w:w="2256"/>
        <w:gridCol w:w="1750"/>
        <w:gridCol w:w="1722"/>
        <w:gridCol w:w="1984"/>
      </w:tblGrid>
      <w:tr>
        <w:trPr>
          <w:trHeight w:val="79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дохода по бюджетной классификации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бюджета - всего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621 101,5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903 545,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1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36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18 496,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1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72 12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56 717,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10200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72 12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56 717,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10201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52 12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54 063,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0102010011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52 12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53 564,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01020100121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,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0102010013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,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10202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 097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0102020011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 097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10203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6,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443,57</w:t>
            </w:r>
          </w:p>
        </w:tc>
      </w:tr>
      <w:tr>
        <w:trPr>
          <w:trHeight w:val="9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0102030011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,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687,44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01020300121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0102030013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3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3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7 069,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30200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3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7 069,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30223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3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7 255,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10302231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3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7 255,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30224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19,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10302241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19,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30225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5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0 921,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10302251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5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0 921,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30226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78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95 026,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10302261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78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95 026,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5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 2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 044,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50100000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510,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50101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505,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501011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505,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0501011011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097,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05010110121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8,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50102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004,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501021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004,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0501021011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870,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ени по соответствующему платежу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05010210121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,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50300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 2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 534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50301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 2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 534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0503010011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 2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 208,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05030100121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5,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6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5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3 954,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045,86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60100000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945,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60103010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945,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 ,взимаемый по ставкам ,применяемых к объектам налогообложения, расположенных в граница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0601030101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780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 ,взимаемый по ставкам, применяемый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06010301021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64,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60600000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0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4 008,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991,47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60603000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835,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64,29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60603310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835,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64,29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0606033101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 031,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68,51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06060331021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95,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60604000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5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6 172,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827,18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60604310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5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6 172,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827,18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0606043101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5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3 430,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569,51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перерасчеты, недоимка и задолженность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06060431021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742,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8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80400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80402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 10804020011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1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68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 311,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105000000000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68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 311,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105020000000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 976,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 11105025100000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 976,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105030000000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68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334,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 11105035100000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68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334,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6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610000000000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610120000000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 11610123010000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7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ициативные платеж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715000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7150301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ициативные платежи, зачисляемые в бюджеты сельских поселений (средства, поступающие на ремонт автомобильной дорог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 11715030100013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0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85 101,5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85 048,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87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47 4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47 347,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87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10000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85 5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85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15001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36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36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 202150011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36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36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16001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5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 202160011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5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20000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42 7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42 647,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87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25576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2 7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2 647,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87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 202255761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2 7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2 647,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87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29999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 202299991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30000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 9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 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35118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 9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 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 202351181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 9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 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40000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4 3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4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49999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4 3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4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 202499991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4 3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4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ОТ НЕГОСУДАРСТВЕННЫХ ОРГАНИЗАЦ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4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 701,5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 701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4050001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 701,5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 701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 204050991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 701,5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 701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left="567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left="567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Черкасского  сельсовета 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от 02.03.2022г № 21-п</w:t>
      </w:r>
    </w:p>
    <w:p>
      <w:pPr>
        <w:pStyle w:val="Normal"/>
        <w:tabs>
          <w:tab w:val="clear" w:pos="708"/>
          <w:tab w:val="left" w:pos="6840" w:leader="none"/>
        </w:tabs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ходы местного бюджета за 12 месяцев 2021 года  </w:t>
      </w:r>
      <w:r>
        <w:rPr/>
        <w:t>по разделам, подразделам классификации расходов бюджета</w:t>
      </w:r>
    </w:p>
    <w:tbl>
      <w:tblPr>
        <w:tblW w:w="146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913"/>
        <w:gridCol w:w="2285"/>
        <w:gridCol w:w="1750"/>
        <w:gridCol w:w="1642"/>
        <w:gridCol w:w="1985"/>
      </w:tblGrid>
      <w:tr>
        <w:trPr>
          <w:trHeight w:val="79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бюджета - всего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462 903,1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356 387,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 515,98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1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0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49 034,2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48 962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44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2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 581,7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 581,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еализация муниципальной политики на территории муниципального образования Черкасский сельсовет Саракташского района Оренбургской области на 2018-2024 годы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2 67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 581,7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 581,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существление деятельности аппарата управления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2 671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 581,7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 581,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2 671001001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 581,7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 581,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2 671001001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 581,7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 581,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2 6710010010 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 581,7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 581,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 0102 6710010010 12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4 671,0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4 671,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 0102 6710010010 12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 910,6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 910,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08 285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08 213,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44</w:t>
            </w:r>
          </w:p>
        </w:tc>
      </w:tr>
      <w:tr>
        <w:trPr>
          <w:trHeight w:val="6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еализация муниципальной политики на территории муниципального образования Черкасский сельсовет Саракташского района Оренбургской области на 2018-2024 годы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67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 928,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44</w:t>
            </w:r>
          </w:p>
        </w:tc>
      </w:tr>
      <w:tr>
        <w:trPr>
          <w:trHeight w:val="6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еализация муниципальной политики на территории муниципального образования Черкасский сельсовет Саракташского района Оренбургской области на 2018-2024 годы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67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8 285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8 28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существление деятельности аппарата управления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671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 928,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44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существление деятельности аппарата управления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671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8 285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8 28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арат администрации муниципального образова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671001002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8 285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8 28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671001002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74 826,7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74 826,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6710010020 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74 826,7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74 826,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 0104 6710010020 12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47 178,7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47 178,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 0104 6710010020 12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7 648,0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7 648,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671001002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9 187,7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9 187,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671001002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9 187,7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9 187,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 0104 671001002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6 612,7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6 612,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 0104 6710010020 24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575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57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6710010020 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3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 0104 6710010020 5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3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6710010020 8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 970,4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 970,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6710010020 8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 970,4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 970,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 0104 6710010020 8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970,4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970,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 0104 6710010020 85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сбалансированности бюджетов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671009706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 928,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44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671009706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 928,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44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671009706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 928,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44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 0104 671009706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 928,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44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6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8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еализация муниципальной политики на территории муниципального образования Черкасский сельсовет Саракташского района Оренбургской области на 2018-2024 годы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6 67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8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существление деятельности аппарата управления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6 671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8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на осуществление части переданных в район полномочий по внешнему муниципальному контролю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6 671001008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8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6 6710010080 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8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 0106 6710010080 5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8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67,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67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ое направление расходов (непрограммные мероприятия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77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67,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67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ские взносы в Совет (ассоциацию) муниципальных образова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77000951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67,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67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7700095100 8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67,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67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7700095100 8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67,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67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 0113 7700095100 85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67,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67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200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 9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203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 9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еализация муниципальной политики на территории муниципального образования Черкасский сельсовет Саракташского района Оренбургской области на 2018-2024 годы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203 67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 9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осуществления части, переданных органами власти другого уровня, полномоч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203 672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 9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203 672005118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 9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203 672005118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 75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 7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203 6720051180 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 75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 7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 0203 6720051180 12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 662,6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 662,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 0203 6720051180 12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087,3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087,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203 672005118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203 672005118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 0203 672005118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00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5 486,3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5 486,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10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 626,3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 626,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еализация муниципальной политики на территории муниципального образования Черкасский сельсовет Саракташского района Оренбургской области на 2018-2024 годы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10 67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 626,3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 626,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пожарной безопасности на территории муниципального образования Черкасский сельсовет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10 673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 626,3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 626,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мероприятий по обеспечению пожарной безопасности на территории муниципального образования поселе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10 673009502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 626,3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 626,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10 673009502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 626,3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 626,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10 673009502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 626,3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 626,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 0310 673009502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 626,3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 626,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14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6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еализация муниципальной политики на территории муниципального образования Черкасский сельсовет Саракташского района Оренбургской области на 2018-2024 годы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14 67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6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поддержки добровольных народных дружин на территории муниципального образования Черкасский сельсовет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14 674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6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ы поддержки добровольных народных дружин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14 674002004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6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14 674002004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6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14 674002004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6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 0314 674002004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6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0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33 844,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22 308,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35,63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9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33 844,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22 308,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35,63</w:t>
            </w:r>
          </w:p>
        </w:tc>
      </w:tr>
      <w:tr>
        <w:trPr>
          <w:trHeight w:val="6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еализация муниципальной политики на территории муниципального образования Черкасский сельсовет Саракташского района Оренбургской области на 2018-2024 годы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9 67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13 276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13 27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еализация муниципальной политики на территории муниципального образования Черкасский сельсовет Саракташского района Оренбургской области на 2018-2024 годы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9 67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20 568,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09 032,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35,63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дорожного хозяйства на территории муниципального образования Черкасский сельсовет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9 675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20 568,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09 032,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35,63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дорожного хозяйства на территории муниципального образования Черкасский сельсовет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9 675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13 276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13 27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9 675009528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20 568,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09 032,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35,63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9 675009528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20 568,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09 032,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35,63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9 675009528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20 568,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09 032,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35,63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 0409 675009528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19 1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18 278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1,5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 0409 6750095280 24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 468,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0 754,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14,13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сбалансированности бюджетов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9 675009706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9 675009706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9 675009706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 0409 675009706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инициативных проект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9 675П5S1401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3 276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3 27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9 675П5S1401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3 276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3 27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9 675П5S1401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3 276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3 27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 0409 675П5S1401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3 276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3 27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0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68 482,2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21 476,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006,05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68 482,2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21 476,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006,05</w:t>
            </w:r>
          </w:p>
        </w:tc>
      </w:tr>
      <w:tr>
        <w:trPr>
          <w:trHeight w:val="6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еализация муниципальной политики на территории муниципального образования Черкасский сельсовет Саракташского района Оренбургской области на 2018-2024 годы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67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68 482,2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21 476,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006,05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Благоустройство территории муниципального образования Черкасский сельсовет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676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50 419,3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3 466,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953,18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мероприятий по благоустройству территории муниципального образования поселе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676009531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50 419,3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3 466,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953,18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676009531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50 419,3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3 466,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953,18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676009531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50 419,3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3 466,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953,18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 0503 676009531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50 419,3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3 466,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953,18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Комплексное развитие сельских территорий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679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8 062,8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8 01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87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комплексного развития сельских территор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67900L576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8 062,8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8 01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87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67900L576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8 062,8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8 01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87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67900L576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8 062,8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8 01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87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 0503 67900L576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8 062,8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8 01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87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0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99 076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51 173,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902,86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99 076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51 173,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902,86</w:t>
            </w:r>
          </w:p>
        </w:tc>
      </w:tr>
      <w:tr>
        <w:trPr>
          <w:trHeight w:val="6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еализация муниципальной политики на территории муниципального образования Черкасский сельсовет Саракташского района Оренбургской области на 2018-2024 годы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67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8 576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 673,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902,86</w:t>
            </w:r>
          </w:p>
        </w:tc>
      </w:tr>
      <w:tr>
        <w:trPr>
          <w:trHeight w:val="6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еализация муниципальной политики на территории муниципального образования Черкасский сельсовет Саракташского района Оренбургской области на 2018-2024 годы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67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20 5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20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культуры на территории муниципального образования Черкасский сельсовет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677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8 576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 673,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902,86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культуры на территории муниципального образования Черкасский сельсовет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677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20 5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20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части переданных полномочий по организации досуга и обеспечению жителей услугами организации культуры и библиотечного обслужива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677007508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56 2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56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6770075080 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56 2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56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 0801 6770075080 5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56 2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56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мероприятий, направленных на развитие культуры на территории муниципального образования поселе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677009522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8 576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 673,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902,86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677009522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8 576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 673,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902,86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677009522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8 576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 673,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902,86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 0801 677009522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6 260,3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6 122,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37,45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 0801 6770095220 24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 315,6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 550,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765,41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заработной платы работников муниципальных учреждений культур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677009703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 3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6770097030 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 3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 0801 6770097030 5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 3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0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 079,8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 079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1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 079,8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 079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еализация муниципальной политики на территории муниципального образования Черкасский сельсовет Саракташского района Оренбургской области на 2018-2024 годы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1 67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 079,8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 079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существление деятельности аппарата управления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1 671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 079,8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 079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пенсии за выслугу лет муниципальным служащим муниципального образования поселе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1 671002505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 079,8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 079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1 6710025050 3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 079,8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 079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1 6710025050 3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 079,8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 079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 1001 6710025050 31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 079,8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 079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 исполнения бюджета (дефицит/профицит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841 801,6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52 841,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left="567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Черкасского сельсовета 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2.03.2022г № 21-п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tbl>
      <w:tblPr>
        <w:tblW w:w="14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7"/>
        <w:gridCol w:w="913"/>
        <w:gridCol w:w="2256"/>
        <w:gridCol w:w="1750"/>
        <w:gridCol w:w="1405"/>
        <w:gridCol w:w="1859"/>
      </w:tblGrid>
      <w:tr>
        <w:trPr>
          <w:trHeight w:val="1362" w:hRule="atLeast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1 801,6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 841,6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8 960,00</w:t>
            </w:r>
          </w:p>
        </w:tc>
      </w:tr>
      <w:tr>
        <w:trPr>
          <w:trHeight w:val="255" w:hRule="atLeast"/>
        </w:trPr>
        <w:tc>
          <w:tcPr>
            <w:tcW w:w="6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1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91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91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е остатков средст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1 801,6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 841,6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8 960,00</w:t>
            </w:r>
          </w:p>
        </w:tc>
      </w:tr>
      <w:tr>
        <w:trPr>
          <w:trHeight w:val="255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5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1 801,6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 841,6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8 960,00</w:t>
            </w:r>
          </w:p>
        </w:tc>
      </w:tr>
      <w:tr>
        <w:trPr>
          <w:trHeight w:val="255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остатков средств, всего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50000000000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5 621 101,5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6 118 049,5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50200000000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5 621 101,5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6 118 049,5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502010000005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5 621 101,5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6 118 049,5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502011000005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5 621 101,5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6 118 049,5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остатков средств, всего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500000000006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462 903,1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570 891,2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502000000006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462 903,1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570 891,2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50201000000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462 903,1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570 891,2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50201100000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462 903,1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570 891,2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6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60000000000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600000000006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b w:val="false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bCs w:val="false"/>
      <w:sz w:val="28"/>
      <w:szCs w:val="28"/>
      <w:lang w:eastAsia="en-US"/>
    </w:rPr>
  </w:style>
  <w:style w:type="character" w:styleId="WW8Num12z0">
    <w:name w:val="WW8Num12z0"/>
    <w:qFormat/>
    <w:rPr>
      <w:rFonts w:ascii="Symbol" w:hAnsi="Symbol" w:cs="OpenSymbol"/>
      <w:sz w:val="28"/>
      <w:szCs w:val="28"/>
      <w:shd w:fill="auto" w:val="clear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bCs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bCs/>
    </w:rPr>
  </w:style>
  <w:style w:type="character" w:styleId="WW8Num38z0">
    <w:name w:val="WW8Num38z0"/>
    <w:qFormat/>
    <w:rPr>
      <w:rFonts w:ascii="Times New Roman" w:hAnsi="Times New Roman" w:eastAsia="Calibri" w:cs="Times New Roman"/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ru-RU" w:bidi="ar-SA"/>
    </w:rPr>
  </w:style>
  <w:style w:type="character" w:styleId="Style10">
    <w:name w:val="Абзац списка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  <w:i/>
      <w:sz w:val="28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eastAsia="Times New Roman" w:cs="Calibri"/>
      <w:sz w:val="28"/>
      <w:szCs w:val="28"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Style14">
    <w:name w:val="Верхний колонтитул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eastAsia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1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ProTab">
    <w:name w:val="Pro-Tab"/>
    <w:basedOn w:val="Normal"/>
    <w:qFormat/>
    <w:pPr>
      <w:spacing w:lineRule="auto" w:line="240" w:before="40" w:after="40"/>
    </w:pPr>
    <w:rPr>
      <w:rFonts w:ascii="Tahoma" w:hAnsi="Tahoma" w:eastAsia="Times New Roman" w:cs="Tahoma"/>
      <w:kern w:val="2"/>
      <w:sz w:val="16"/>
      <w:szCs w:val="20"/>
      <w:lang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4:19:00Z</dcterms:created>
  <dc:creator>Админ</dc:creator>
  <dc:description/>
  <cp:keywords/>
  <dc:language>en-US</dc:language>
  <cp:lastModifiedBy>Пользователь Windows</cp:lastModifiedBy>
  <cp:lastPrinted>2019-10-28T15:07:00Z</cp:lastPrinted>
  <dcterms:modified xsi:type="dcterms:W3CDTF">2022-03-09T10:01:00Z</dcterms:modified>
  <cp:revision>25</cp:revision>
  <dc:subject/>
  <dc:title>Приложение к</dc:title>
</cp:coreProperties>
</file>