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918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ИЙ СЕЛЬСОВЕТ САРАКТАШ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900" w:hanging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пятнадцатого заседания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ёртого созы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22 года                       с. Черкассы                                            № 69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ConsPlusNormal1"/>
              <w:ind w:firstLine="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риложение к решению Совета депутатов района от 20 октября 2021 года № 49 «Об утверждении Положения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ядке оплаты труд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го образования Черкасский сельсовет Саракташского района Оренбургской области»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и 16 Закона Оренбургской области от 12.09.1997 № 130/32-ОЗ "О статусе выборного должностного лица местного самоуправления", решения Совета депутатов Черкасский сельсовет «О бюджете муниципального образования Черкасский сельсовет Саракташского района Оренбургской области на 2022 год и на плановый период 2023 и 2024 годов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2</w:t>
        </w:r>
      </w:hyperlink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става муниципального образования Черкасский сельсовет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вет депутатов сельсов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 Е Ш И Л 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Внести в Приложение к решению Совета депутатов сельсовета от 20 октября 2021 года № 49 «Об утверждении Положения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е оплаты труда  </w:t>
      </w:r>
      <w:r>
        <w:rPr>
          <w:rFonts w:cs="Times New Roman" w:ascii="Times New Roman" w:hAnsi="Times New Roman"/>
          <w:sz w:val="28"/>
          <w:szCs w:val="28"/>
        </w:rPr>
        <w:t xml:space="preserve">главы 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Черкасский сельсовет Саракташского района Оренбургской области» следующие 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. раздела 2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Должностной оклад главы  муниципального образования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16019,0  руб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1.1  раздела 11 изложить в новой редакци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. При формировании фонда оплаты труда главы муниципального образования, используется действующее штатное расписание (в расчете на год), а также предусматривается единовременная выплата при предоставлении ежегодного оплачиваемого отпуска - в размере двух должностных  окладов с районным коэффициентом, премии за выполнение особо важных и сложных заданий - в размере денежного содержания, премия по результатам работы за год в размере одного месячного фонда оплаты труда и материальная помощь - в размере одного должностного оклада без районного коэффициен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а депутатов сельсовета по </w:t>
      </w:r>
      <w:r>
        <w:rPr>
          <w:rFonts w:cs="Times New Roman" w:ascii="Times New Roman" w:hAnsi="Times New Roman"/>
          <w:sz w:val="28"/>
          <w:szCs w:val="28"/>
        </w:rPr>
        <w:t>бюджетной, налоговой и финансовой политике, собственности и экономическим вопросам, торговле и быту  (Алекбашева О.Б.)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бнародования, и распространяется </w:t>
      </w:r>
      <w:r>
        <w:rPr>
          <w:rFonts w:cs="Times New Roman" w:ascii="Times New Roman" w:hAnsi="Times New Roman"/>
          <w:sz w:val="28"/>
          <w:szCs w:val="28"/>
        </w:rPr>
        <w:t>на правоотношения, возникшие с 1 января 2022 года,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4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Т.В. Кучугурова.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Имамбаеву М.М., постоянной комиссии, прокуратуре района, бухгалтерии сельсовета, в дело.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ind w:left="1620" w:hanging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hanging="180"/>
      <w:jc w:val="center"/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F55B5AC06DB7F197A0C0D3D43E1639AD80743AFC28E1E065C41A5A6185FCE861C49DB035B28B97D286AA257632B696B1529AD27C9H8j6O" TargetMode="External"/><Relationship Id="rId4" Type="http://schemas.openxmlformats.org/officeDocument/2006/relationships/hyperlink" Target="consultantplus://offline/ref=086F55B5AC06DB7F197A12002B2FBC6799DB5A4AA9C182485B031AF8F1115599C1531099435E2EB228792CF6513678333E1D36AD39CB82563DF548H5j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7:00Z</dcterms:created>
  <dc:creator>MihalevaE</dc:creator>
  <dc:description/>
  <cp:keywords/>
  <dc:language>en-US</dc:language>
  <cp:lastModifiedBy>User</cp:lastModifiedBy>
  <cp:lastPrinted>2021-12-23T16:51:00Z</cp:lastPrinted>
  <dcterms:modified xsi:type="dcterms:W3CDTF">2022-01-17T06:15:00Z</dcterms:modified>
  <cp:revision>3</cp:revision>
  <dc:subject/>
  <dc:title/>
</cp:coreProperties>
</file>