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918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ИЙ СЕЛЬСОВЕТ САРАКТАШ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900" w:hanging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ёртого созы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                      с. Черкассы                                           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ConsPlusNormal1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ложение к решению Совета депутатов района от 20 октября 2021 года № 48 «Об утверждении Положения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оплаты тру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, замещающих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ов местного самоуправления Черкасский сельсовет Саракташского района Оренбургской области»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D0D0D"/>
            <w:sz w:val="26"/>
            <w:szCs w:val="26"/>
          </w:rPr>
          <w:t>статьей 144</w:t>
        </w:r>
      </w:hyperlink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D0D0D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от 02.03.2007 № 25-ФЗ "О муниципальной служб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Черкасский сельсовет «О бюджете муниципального образования Черкасский сельсовет Саракташского района Оренбургской области на 2022 год и на плановый период 2023 и 2024 годов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вет депутатов сельсов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Приложение к решению Совета депутатов сельсовета от 20 октября 2021 года № 48 «Об 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 xml:space="preserve">главы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Черкасский сельсовет Саракташского района Оренбургской области» следующие 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ложению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rFonts w:cs="Times New Roman" w:ascii="Times New Roman" w:hAnsi="Times New Roman"/>
          <w:sz w:val="28"/>
          <w:szCs w:val="28"/>
        </w:rPr>
        <w:t>бюджетной, налоговой и финансовой политике, собственности и экономическим вопросам, торговле и быту  (Алекбашева О.Б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бнародования, и распространяется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 с 1 января 2022 года,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Т.В. Кучугурова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мамбаеву М.М., постоянной комиссии, прокуратуре района, бухгалтерии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 19 января 2022 года № 68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схем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х окладов лиц, замещающих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муниципального образования Черкасский сельсов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95"/>
        <w:gridCol w:w="2551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(руб.)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3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составлению и исполнению бюджета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7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7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3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ind w:left="1620" w:hanging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hanging="180"/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2:00Z</dcterms:created>
  <dc:creator>MihalevaE</dc:creator>
  <dc:description/>
  <cp:keywords/>
  <dc:language>en-US</dc:language>
  <cp:lastModifiedBy>User</cp:lastModifiedBy>
  <cp:lastPrinted>2022-01-19T14:17:00Z</cp:lastPrinted>
  <dcterms:modified xsi:type="dcterms:W3CDTF">2022-01-19T09:18:00Z</dcterms:modified>
  <cp:revision>5</cp:revision>
  <dc:subject/>
  <dc:title/>
</cp:coreProperties>
</file>