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очередного пятнадцатого заседания Совета депутатов                                             Черкасского сельсовета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9 января 2022 года                            с. Черкассы                               № 67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Совета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на 2022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слушав и обсудив предложенный план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вет депутатов Черкас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муниципального образования Черкасский сельсовет  на 2022 год (прилагаетс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Т.В. Кучугурова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депута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ий  сельсове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9.01.2022  № 67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  СОВЕТА 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Черкасский сельсовет на  2022 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2693"/>
        <w:gridCol w:w="1559"/>
        <w:gridCol w:w="3118"/>
        <w:gridCol w:w="1276"/>
        <w:gridCol w:w="567"/>
        <w:gridCol w:w="3118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ссмотреть вопросы на заседании Совета депутатов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муниципального образования Черкасский сельсовет за 2021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гур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сельсовета за 2021 год.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Черкасский сельсовет за 1 квартал  2022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лагоустройстве  и санитарном состоянии 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бае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ротивопожарной безопасности на территории Черкасского сельсо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труда и отдыха  учащихся 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ченко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бъектов соцкультбыта к работе в зимних услов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Черкасский сельсовет за 1 полугодие  2022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никова Е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учреждений культуры на территории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Черкасский сельсовет за 3 квартал  2022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 Программы «Противодействия  коррупции в муниципальном образовании Черкасский сельсо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муниципального образования Черкасский сельсовет на  2023 год и плановый период 2024-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никова Е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циально-экономическом развитии муниципального образования Черкасский сельсовета в 2022 году и прогнозе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чугурова Т.В., постоя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муниципального образования Черкасский сельсовет на 2023 год и плановый период 2024-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овета депутатов муниципального образования Черкасский сельсовет на 2023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бае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Заседание постоянных комиссий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 по социально-экономическому развитию территории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анитарном состоянии населенных пунктов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 объектов соцкультбыта к работе в зимних условиях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 Программы «Противодействия  коррупции в муниципальном образовании Черкасский сельсовет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теплового режима в учреждениях социальн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-бюджетная коми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Черкасский сельсовет по состоянию за 2021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лана поступления налогов за 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Черкасский сельсовет за 1 полугодие  2022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муниципального образования Черкасский сельсовет на 2023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аботы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50:00Z</dcterms:created>
  <dc:creator>User</dc:creator>
  <dc:description/>
  <cp:keywords/>
  <dc:language>en-US</dc:language>
  <cp:lastModifiedBy>User</cp:lastModifiedBy>
  <cp:lastPrinted>2020-12-15T16:44:00Z</cp:lastPrinted>
  <dcterms:modified xsi:type="dcterms:W3CDTF">2022-01-17T07:26:00Z</dcterms:modified>
  <cp:revision>5</cp:revision>
  <dc:subject/>
  <dc:title/>
</cp:coreProperties>
</file>