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6515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убличных слушаний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09 декабря 202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бюджета Черка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и плановый период 2023 -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доклад специалиста 1 категории по составлению и исполнению бюджета администрации Черкасского сельсовета Е.С. Стрельниковой о проекте бюджета Черкасского сельсовета Черкасского сельсовета на 2022 и плановый период 2023 - 2024 год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бюджета Черкасского сельсовета на 2022 и плановый период 2023 -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Рекомендовать администрации Черкасского сельсовета внести проект бюджета Черкасского сельсовета на 2022 и плановый период 2023 - 2024 годов на рассмотрение тридцатого заседания Совета депутатов муниципального образования Черкасский сельсовет третье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решения возложить на заместителя главы администрации М.М. Имамбаева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после его обнародования и подлежит размещению на официальном сайте муниципального образования Черкасский сельсовет в сети «Интернет»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 xml:space="preserve">     Т.В. Кучугуро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азослано: Имамбаеву М.М., официальный сайт администрации сельсовета, постоянной комиссии, места для обнародовани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958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1</dc:creator>
  <dc:description/>
  <cp:keywords/>
  <dc:language>en-US</dc:language>
  <cp:lastModifiedBy>Пользователь Windows</cp:lastModifiedBy>
  <cp:lastPrinted>2018-12-14T14:30:00Z</cp:lastPrinted>
  <dcterms:modified xsi:type="dcterms:W3CDTF">2021-12-10T05:41:00Z</dcterms:modified>
  <cp:revision>5</cp:revision>
  <dc:subject/>
  <dc:title/>
</cp:coreProperties>
</file>