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 проекта</w:t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</w:t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Черкасский  сельсовет</w:t>
      </w:r>
    </w:p>
    <w:p>
      <w:pPr>
        <w:pStyle w:val="Normal"/>
        <w:ind w:left="-142" w:right="141" w:hanging="0"/>
        <w:jc w:val="center"/>
        <w:rPr/>
      </w:pPr>
      <w:r>
        <w:rPr>
          <w:sz w:val="28"/>
          <w:szCs w:val="28"/>
        </w:rPr>
        <w:t>Саракташского района Оренбургской области на 2022 и плановый период 2023-2024 годов.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с. Черкассы, ул. Советская, д. 32 «А», актовый зал администрации Черкасского сельсовета.</w:t>
        <w:tab/>
        <w:tab/>
        <w:tab/>
        <w:t xml:space="preserve">           </w:t>
      </w:r>
    </w:p>
    <w:p>
      <w:pPr>
        <w:pStyle w:val="Normal"/>
        <w:ind w:left="-142" w:right="141" w:hanging="0"/>
        <w:jc w:val="both"/>
        <w:rPr/>
      </w:pPr>
      <w:r>
        <w:rPr>
          <w:sz w:val="28"/>
          <w:szCs w:val="28"/>
        </w:rPr>
        <w:t>Дата проведения: 09 декабря 2021 года.</w:t>
      </w:r>
    </w:p>
    <w:p>
      <w:pPr>
        <w:pStyle w:val="Normal"/>
        <w:ind w:left="-142" w:right="141" w:hanging="0"/>
        <w:jc w:val="both"/>
        <w:rPr/>
      </w:pPr>
      <w:r>
        <w:rPr>
          <w:sz w:val="28"/>
          <w:szCs w:val="28"/>
        </w:rPr>
        <w:t>Время проведения: 18.00 часов.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/>
      </w:pPr>
      <w:r>
        <w:rPr>
          <w:sz w:val="28"/>
          <w:szCs w:val="28"/>
        </w:rPr>
        <w:t>Количество присутствующих:  11 (Одиннадцать) человек.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учугурова Татьяна Васильевна, глава  муниципального образования Черкасский  сельсовет.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Имамбаев Мурат Мундажалиевич, заместитель главы администрации Черкасского сельсовета.</w:t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  ДНЯ: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проекта бюджета Черкасского сельсовета на 2022 и плановый период 2023-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Кучугурову Т.В., главу муниципального образования Черкасский сельсовет, которая ознакомила присутствующих со ст. 28 Федерального закона от 06.10.2003 №131-Ф3 «Об общих принципах организации местного самоуправления в Российской Федерации», ст. 14 Устава муниципального образования Черкасский сельсовет и Положением о проведении публичных слушаний, утвержденным Решением Совета депутатов Черкасского сельсовета от 22.11.2005 №9 «О проведении публичных слушаний» (с изм. № 25 от 01.04.2011, № 63 от 20.03.2012). В соответствии с распоряжением администрации Черкасского сельсовета от 24.11.2021 № 19 «Об обнародовании проекта решения Совета депутатов Черкасского сельсовета Саракташского района Оренбургской области «О бюджете муниципального образования Черкасский сельсовет Саракташского района Оренбургской области на 2022 г. и на плановый период 2023-2024 гг.»,  «Порядка учета предложений и участия граждан в обсуждении проекта»  и назначении и организации публичных слушаний» 09 декабря 2021 года в 18:00 часов в актовом зале администрации Черкасского сельсовета проводятся публичных слушаний по проекту бюджета Черкасского сельсовета на 2022 и плановый период 2023 и 2024 годов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бюджета Черкасского сельсовета на 2022 год и плановый период 2023 и 2024 годов размещен на официальном сайте администрации Черкасского сельсовета, а также с проектом можно было ознакомиться в местах для обнародова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помещении администрации муниципального образования Черкасский сельсовет по адресу: с. Черкассы, ул. Советская, 32 «А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помещении Черкасской сельской модельной библиотеки МБУК «Централизованная библиотечная система» по адресу: с. Черкассы, ул. Кооперативная, 2 «А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помещении сельского клуба с. Александровка по адресу: с. Александровка, ул. Западная, 7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вление о проведении публичных слушаний было размещено   в местах для обнародования 25 ноября 2021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: Стрельникова Екатерина Сергеевна, специалист 1 категории по составлению и исполнению бюджета администрации Черкасского сельсовета, которая ознакомила присутствующих с проектом бюджета Черкасского сельсовета на 2022 и плановый период 2023 и 2024 годов. Доходы на 2022 год рассчитаны в сумме </w:t>
      </w:r>
      <w:r>
        <w:rPr>
          <w:sz w:val="28"/>
          <w:szCs w:val="28"/>
        </w:rPr>
        <w:t>13 240 180 рублей</w:t>
      </w:r>
      <w:r>
        <w:rPr>
          <w:color w:val="000000"/>
          <w:sz w:val="28"/>
          <w:szCs w:val="28"/>
        </w:rPr>
        <w:t>. Доходная часть бюджета поселения сформирована за счет собственных доходов поселения (5 мил. 425 тыс. руб.) и безвозмездных поступлений (7 мил. 815 тыс. 180 руб.)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– 2 817 000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 – 1 234 000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, взимаемый в связи с применением упрощенной системы налогообложения- 65 000, 00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, взимаемый с налогоплательщиков, выбравших в качестве объекта налогообложения доходы - 25 000.00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, взимаемый с налогоплательщиков, выбравших в качестве объекта налогообложения доходы, уменьшенные на величину расходов - 40 000 рублей; Единый сельскохозяйственный налог – 50 000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- 238 000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й налог с организаций - 92 000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й налог с физических лиц - 926 000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 - 3000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тации на выравнивание бюджетной обеспеченности – 7 191 000 рублей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 – 263 850 рублей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– 360 330 рублей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чтении принимается доходная часть бюджета в разрезе всех доходов, а расходы бюджета принимаются условно, так как планируется бездефицитный бюджет, то есть доходы равны расходам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башева Ольга Бурумбаевна, председатель постоянной комиссии Совета депутатов Черкасского сельсовета по налоговой, бюджетной, налоговой и финансовой политике, собственности и экономическим вопросам, торговле и быту предложила проект бюджета Черкасского сельсовета на 2022 и плановый период 2023 и 2024 годов одобрить проект бюджета Черкасского сельсовета на 2022 и плановый период 2023 и 2024 годов и внести проект бюджета Черкасского сельсовета на 2022 и плановый период 2023 и 2024 годов на рассмотрение тридцатого заседания Совета депутатов Черкасского сельсовета третьего созыва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СОВАЛИ: за - 11 чел.</w:t>
      </w:r>
    </w:p>
    <w:p>
      <w:pPr>
        <w:pStyle w:val="Normal"/>
        <w:ind w:left="566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тив - нет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воздержались - нет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И: 1. Одобрить проект бюджета Черкасского сельсовета на 2022 и плановый период 2023 и 2024 год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комендовать администрации Черкасского сельсовета внести проект бюджета Черкасского сельсовета на 2022 и плановый период 2023 и 2024 годов на рассмотрение тринадцатого заседания Совета депутатов Черкасского сельсовет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</w:t>
        <w:tab/>
        <w:tab/>
        <w:tab/>
        <w:tab/>
        <w:tab/>
        <w:tab/>
        <w:t xml:space="preserve">          Т.В. Кучугуров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 xml:space="preserve">  М.М. Имамбае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pacing w:val="8"/>
      <w:sz w:val="25"/>
      <w:szCs w:val="25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Calibri" w:hAnsi="Calibri" w:eastAsia="Calibri" w:cs="Times New Roman"/>
      <w:spacing w:val="8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2:00Z</dcterms:created>
  <dc:creator>User</dc:creator>
  <dc:description/>
  <cp:keywords/>
  <dc:language>en-US</dc:language>
  <cp:lastModifiedBy>Пользователь Windows</cp:lastModifiedBy>
  <cp:lastPrinted>2018-12-14T12:11:00Z</cp:lastPrinted>
  <dcterms:modified xsi:type="dcterms:W3CDTF">2021-12-13T04:46:00Z</dcterms:modified>
  <cp:revision>8</cp:revision>
  <dc:subject/>
  <dc:title/>
</cp:coreProperties>
</file>