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557530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ЕРКАССКОГО СЕЛЬСОВЕТА                                  САРАКТАШ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>______________П О С Т А Н О В Л Е Н И Е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2.03.2021 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 Черкассы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5-п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б утверждении Плана мероприятий по противодействию коррупции в сельском поселении Черкасский сельсовет Саракташского района Оренбургской области на 2021-2024 годы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соответствии с Федеральным законом от 25.12.2008 №273-ФЗ «О противодействии коррупции»,  в целях обеспечения комплексного подхода к реализации мер по противодействию коррупции в сельском поселении Черкасский сельсовет Саракташского района Оренбургской области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в сельском поселении Черкасский сельсов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кташского района Оренбургской области на 2021-2024 годы согласно приложению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дня его обнародования и подлежит размещению на официальном сайте администрации Черкасского сельсовет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Т.В. Кучугуро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Разослано: прокурору района, администрации района, места для обнародования, сайт сельсовета, в дело.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еркасского сельсовета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1 № 25-п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  </w:t>
        <w:br/>
        <w:t xml:space="preserve">по противодействию коррупции в администрации </w:t>
        <w:br/>
        <w:t>сельского поселения Черкасский сельсовет</w:t>
      </w:r>
      <w:r>
        <w:rPr/>
        <w:t xml:space="preserve"> на 2021 – 2024 годы</w:t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4762"/>
        <w:gridCol w:w="1589"/>
        <w:gridCol w:w="2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рок исполнения (годы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ые исполн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Обеспечение правовых и организационных мер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работка проектов муниципальных нормативных правовых актов по противодействию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тветственное лицо за работу по профилактике коррупционных и иных правонаруш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ониторинг проведения антикоррупционной экспертизы муниципальных правовых актов и проектов муниципальных правовых акт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сполнения служебных полномочий и должностных инструкций муниципальными служащи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никновения ситуаций, в которых возможен конфликт интересов;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я гражданами, замещавшими должности муниципальной службы ограничений и запрет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я ограничений при заключении ими после ухода с муниципальной службы трудового договора и (или) гражданско-правового договор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я требований к служебному поведению муниципальных служащи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Style w:val="212pt0pt"/>
                <w:rFonts w:eastAsia="Bookman Old Style"/>
                <w:b w:val="false"/>
                <w:sz w:val="28"/>
                <w:szCs w:val="28"/>
              </w:rPr>
              <w:t>Проведение ежегодных социологических опросов в целях оценки уровня коррупции на территории поселения Саракташского района Орен</w:t>
              <w:softHyphen/>
              <w:t>бург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ведение антикоррупционного мониторинга  на территории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раза в год, до 15 января, до 15 июл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 исполнения законодательных актов 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лава администрации, специалист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ведение до лиц, замещающих должности муниципальной службы в администрации Черкасского сельсовета положений законодательства Российской Федерации о противодействии коррупци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  их супруги (супруга) и несовершеннолетних дет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Ежегодно до 30 апрел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ое лицо за 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роведение анализа  сведений о доходах, расходах, об имуществе и обязательствах имущественного характера, представляемых муниципальными служащим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ставление заключений по анализу сведений о доходах в администрацию район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Ежегодно до 30 сентябр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 15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ежегод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ое лицо за 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ечении 14 рабочих дней после завершения срока сдачи справ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тветственное лицо за размещение информации на сайт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нтроль за  соблюдением  лицами, замещающими муниципальные должности  и муниципальными служащими , замещающими должности муниципальной службы сельского поселения ( далее- муниципальные служащие)  запретов, ограничений и  требований, установленных в целях противодействия коррупции, в том числе мер по предотвращению  и (или)   урегулированию конфликта интересов, а также за привлечением указанных лиц к ответственности в случае их не соблю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и по исполнению требований, установленных в целях противодействия коррупции, в том числе  мер по предотвращению и (или) урегулированию конфликта интересов, ограничений, касающихся получения подар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еспечение реализации муниципальными служащими обязанности уведомлять работодателя о случаях обращения к ним каких-либо лиц в целях склонения их к совершению коррупционных правонарушений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-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в случае необходимости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Глава сельсовета, ответственное лицо за работу по профилактике коррупционных и иных правонаруш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еспечение соблюдения муниципальными служащими администрации сельсовет Кодекса этики и служебного поведения муниципальных служащих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лава сельсовет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Style w:val="212pt0pt"/>
                <w:rFonts w:eastAsia="Bookman Old Style"/>
                <w:b w:val="false"/>
                <w:sz w:val="28"/>
                <w:szCs w:val="28"/>
              </w:rPr>
              <w:t>Организация и проведение антикоррупционного обу</w:t>
              <w:softHyphen/>
              <w:t>чения, просвещения муниципальных служащих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Style w:val="212pt0pt"/>
                <w:rFonts w:eastAsia="Bookman Old Style"/>
                <w:b w:val="false"/>
                <w:sz w:val="28"/>
                <w:szCs w:val="28"/>
              </w:rPr>
              <w:t>Организация повышения квалификации му</w:t>
              <w:softHyphen/>
              <w:t>ниципальных служащих, в должностные обязанности которых входит участие в противодействии корруп</w:t>
              <w:softHyphen/>
              <w:t>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рганизация  обучения муниципальных служащих, впервые поступивших на муниципальную службу, по образовательным программам в области противодействия коррупци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ечение года после назначения на должнос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 ведения личных дел лиц, замещающих муниципальные должности, и муниципальных служащих, в том числе в части контроля за актуализацией сведений, содержащихся в анкетах, предоставляемых при назначении на указанные должности и поступлении на такую службу.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-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Ежегодно в январе-феврал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пропаганды и правового просвещения граждан</w:t>
            </w:r>
            <w:r>
              <w:rPr>
                <w:rStyle w:val="212pt0pt"/>
                <w:rFonts w:eastAsia="Bookman Old Styl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на официальном сайте администрации сельского поселения в сети Интернет, а также в качестве наружной рекламы, буклетов, баннеров, стендов и др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лава сельсовет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нализ жалоб и обращений граждан о фактах обращений в целях склонения муниципальных служащих администрации  сельского поселения  к совершению коррупционных правонаруш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раз в кварт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Контроль за соблюдением требований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zh-CN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ухгалтер администрации,  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Организация антикоррупционного образования и пропаганды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частие в семинарах по вопросам участия в реализации антикоррупционной политики в муниципальном образовании Саракташский район, в том числе по формированию в обществе нетерпимого отношения к коррупционным проявления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- 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лава сельсовета, 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Обеспечение открытости и доступности деятельност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администрации Черкасского сельсове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воевременности и полноты размещения информации о деятельности администрации  сельского поселения в сфере противодействия коррупции на официальном сайте администрации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Еж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варталь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– 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раз в кварт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 сельского поселения,  по телеф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- 2024, ежемесяч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ежведомственная координация по вопросам противодействия коррупции в муниципальном образовании Черкасский сельсовет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Саракташск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ивлечение общественности к обсуждению проекта  бюджета поселения, дополнений  и изменений к не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ухгалтер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частие в работе межведомственной комиссии по борьбе с коррупцией при главе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лава сельсовета, ответственное лицо за работу по профилактике коррупционных и иных правонаруш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1"/>
    <w:basedOn w:val="Style13"/>
    <w:qFormat/>
    <w:rPr>
      <w:rFonts w:ascii="Calibri" w:hAnsi="Calibri" w:eastAsia="Calibri" w:cs="Times New Roman"/>
      <w:sz w:val="28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2pt0pt">
    <w:name w:val="Основной текст (2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Calibri" w:hAnsi="Calibri" w:eastAsia="Calibri" w:cs="Times New Roman"/>
      <w:sz w:val="28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780" w:after="420"/>
      <w:ind w:hanging="40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3CBCC131CE284B04B7B5DA5F17D52E605A13F683FD4B8BDE42745E5Fu6U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12:00Z</dcterms:created>
  <dc:creator>User</dc:creator>
  <dc:description/>
  <dc:language>en-US</dc:language>
  <cp:lastModifiedBy>User</cp:lastModifiedBy>
  <cp:lastPrinted>2021-03-12T10:06:00Z</cp:lastPrinted>
  <dcterms:modified xsi:type="dcterms:W3CDTF">2021-03-12T05:34:00Z</dcterms:modified>
  <cp:revision>3</cp:revision>
  <dc:subject/>
  <dc:title/>
</cp:coreProperties>
</file>