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45"/>
        <w:gridCol w:w="1855"/>
        <w:gridCol w:w="1046"/>
        <w:gridCol w:w="239"/>
        <w:gridCol w:w="239"/>
        <w:gridCol w:w="1896"/>
        <w:gridCol w:w="720"/>
        <w:gridCol w:w="685"/>
        <w:gridCol w:w="15"/>
        <w:gridCol w:w="748"/>
      </w:tblGrid>
      <w:tr>
        <w:trPr>
          <w:trHeight w:val="37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Черкас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5г. № 2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5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16 год 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922 3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922 3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922 3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922 3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1 8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1 8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1 8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1 800</w:t>
            </w:r>
          </w:p>
        </w:tc>
        <w:tc>
          <w:tcPr>
            <w:tcW w:w="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right="-982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путатов   Черкасского сельсовета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  13 ноября 2015  № 20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распорядителей средств местного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1"/>
        <w:gridCol w:w="7978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Черкасского сельсове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епутатов Черкасского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           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13 ноября 2015 год  № 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54"/>
        <w:gridCol w:w="61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Черкасского сельсов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а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.01.2008г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4014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4 10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4 10 000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4 10 000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4 10 0004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                                    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\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            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касского сельсовета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 ноября 2015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 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16"/>
        <w:gridCol w:w="4680"/>
      </w:tblGrid>
      <w:tr>
        <w:trPr>
          <w:trHeight w:val="7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касского сельсов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3"/>
        <w:gridCol w:w="14"/>
        <w:gridCol w:w="597"/>
        <w:gridCol w:w="597"/>
        <w:gridCol w:w="172"/>
        <w:gridCol w:w="425"/>
        <w:gridCol w:w="597"/>
        <w:gridCol w:w="2193"/>
        <w:gridCol w:w="1417"/>
        <w:gridCol w:w="738"/>
        <w:gridCol w:w="1080"/>
        <w:gridCol w:w="470"/>
        <w:gridCol w:w="180"/>
        <w:gridCol w:w="92"/>
        <w:gridCol w:w="239"/>
        <w:gridCol w:w="239"/>
        <w:gridCol w:w="79"/>
        <w:gridCol w:w="160"/>
        <w:gridCol w:w="239"/>
        <w:gridCol w:w="239"/>
        <w:gridCol w:w="239"/>
        <w:gridCol w:w="218"/>
        <w:gridCol w:w="21"/>
      </w:tblGrid>
      <w:tr>
        <w:trPr>
          <w:trHeight w:val="375" w:hRule="atLeast"/>
        </w:trPr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534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 Черкасского сельсовета </w:t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rPr/>
            </w:pPr>
            <w:r>
              <w:rPr>
                <w:sz w:val="28"/>
                <w:szCs w:val="28"/>
              </w:rPr>
              <w:t>от 13 ноября 2015 года</w:t>
            </w:r>
          </w:p>
        </w:tc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местный бюджет  на 2016 год</w:t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04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4860"/>
              <w:gridCol w:w="1680"/>
            </w:tblGrid>
            <w:tr>
              <w:trPr>
                <w:trHeight w:val="132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кода дохода бюдже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87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3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33 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, 227¹ и 228 Налогового кодекса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33 0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ориусов, занимающихся частной практикой, адвокатов, 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ТОВАРЫ (РАБОТЫ, УСЛУГИ),РЕАЛИЗУЕМЫЕ НА ТЕРРИТОРИИ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38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3 0200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38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уплаты акцизов на дизельное топливо, зачисляемые в бконсолидированные бюджеты субъекто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6 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7 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85 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выбравших в качестве объекта налогообложения до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 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  налог,    взимаемый    по    ставкам, установленным  в  соответствии  с  подпунктом   1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5 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  налог,    взимаемый    по    ставкам, установленным  в  соответствии  с  подпунктом   2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ендная плата за землю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 которые расположены в границах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935 3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935 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728 8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28 8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тации   бюджетам   муниципальных   районов на выравнивание бюджетной обеспечен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28 8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3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1003 1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2000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сидии бюджетам субъекто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2216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2216 1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6 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3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 бюджетам  на государственную  регистрацию  актов  гражданского состоя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3003 1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убвенции  бюджетам  поселений   на государственную  регистрацию  актов  гражданского состоя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 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 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0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и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02 04014 10 0000 151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доходов и безвозмездные перечис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 922 3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Черкас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 13 ноября 2015 года №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48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 бюджетных ассигнований  местного бюджета  на 2016 год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69 4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6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ваительных органов муниципальных образований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 8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5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овоохранительная деятельность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 4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4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8 0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0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54 8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4 8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4 7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 7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81 800</w:t>
            </w:r>
          </w:p>
        </w:tc>
        <w:tc>
          <w:tcPr>
            <w:tcW w:w="17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3:00Z</dcterms:created>
  <dc:creator>1</dc:creator>
  <dc:description/>
  <cp:keywords/>
  <dc:language>en-US</dc:language>
  <cp:lastModifiedBy>Надежда</cp:lastModifiedBy>
  <cp:lastPrinted>2014-12-28T15:39:00Z</cp:lastPrinted>
  <dcterms:modified xsi:type="dcterms:W3CDTF">2015-11-22T10:06:00Z</dcterms:modified>
  <cp:revision>4</cp:revision>
  <dc:subject/>
  <dc:title/>
</cp:coreProperties>
</file>