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ЕРКАС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идцать восьмого заседания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pacing w:val="-3"/>
          <w:w w:val="101"/>
          <w:sz w:val="28"/>
          <w:szCs w:val="28"/>
        </w:rPr>
        <w:t>муниципального образования Черкасский сельсовет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1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7                                                                                 от 21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екта планировки и межевания  территории микрорайона в селе Александровка Саракташского района Оренбургской области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ст.42,43,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п.20.ч.1ст.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а Оренбургской области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 Черкасский сельсовет, Совет 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ект планировки и межевания территории микрорайона в с.Александровка Саракташского района Оренбургской области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овета                                                                       Н.И.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 , прокуратуре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2:00Z</dcterms:created>
  <dc:creator>1</dc:creator>
  <dc:description/>
  <cp:keywords/>
  <dc:language>en-US</dc:language>
  <cp:lastModifiedBy>Надежда</cp:lastModifiedBy>
  <dcterms:modified xsi:type="dcterms:W3CDTF">2015-07-30T15:52:00Z</dcterms:modified>
  <cp:revision>2</cp:revision>
  <dc:subject/>
  <dc:title/>
</cp:coreProperties>
</file>