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ИЕ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проекту   планировки и межевания  территории  микрорайона в  с. Александровка МО Черкасский сельсовет Саракташского района,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ксандровка                                                                         22.03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 обсудив доклады и выступления    по проекту   планировки и межевания территории микрорайона в с. Александровка МО Черкасский сельсовет, Саракташского района, Оренбургской области, вынесенного на публичные слушания, рассмотрев поступившие замечания и предложения по проекту, участники публичных слушаний 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добрить проект планировки  и межевания территории в с. Александровка МО Черкасский сельсовет, Саракташского района Оренбургской области для застройки индивидуальными  жилыми домами выполненный ООО»Проектное бюр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ить главе МО Черкасский сельсовет проект планировки и межевания территории в с. Александровка Черкасского сельсовета, Саракташского района, Оренбургской области и заключение о результатах публичных слушаний с учетом поступивших предложений для принятия решения об утверждении документации по планировке террито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 газете «Пульс Дня» и на официальном сайте администрации МО Черкас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публичных слушаний                                Т.В. Кучуг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кретарь   публичных слушаний                                     А.И. Любенков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57:00Z</dcterms:created>
  <dc:creator>Computer</dc:creator>
  <dc:description/>
  <cp:keywords/>
  <dc:language>en-US</dc:language>
  <cp:lastModifiedBy>Надежда</cp:lastModifiedBy>
  <dcterms:modified xsi:type="dcterms:W3CDTF">2015-08-10T10:57:00Z</dcterms:modified>
  <cp:revision>2</cp:revision>
  <dc:subject/>
  <dc:title>ЗАКЛЮЧЕНИЕ</dc:title>
</cp:coreProperties>
</file>